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3.08.2018                   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Правительства Российской Федерации от 05 декабря 2001 года № 848 «О федеральной целевой программе «Развитие транспортной системы России (2010 – 2020 годы)», постановлением администрации Дядьковского 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                              администрация Дядьковского сельского поселения Кореновского района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езопасность дорожного движения на территории Дядьковского сельского поселения Кореновского района» на 2019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августа 2018 года  № 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19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4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Безопасность дорожного движения на территории Дядьковского сельского поселения Кореновского района» на 2019 год (далее - Програм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10 декабря 1995 года  № 196-ФЗ «О безопасности дорожного движения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               Программы: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з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                   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Программы: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я Программы: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тыс. рублей, в том числе 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Дядьковского сельского поселения Кореновского района в сумме 43,5 тыс. рубл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ожидается сокращение числа ДТ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роста  уровня аварийности на дорогах Дядьковского сельского поселения Кореновского района (2016г. -0 ед., 2017 год – 0ед, 2018 год прогноз -0 е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уровня  числа лиц, погибших в дорожно-транспортных происшествиях (2016 год -0 ед., 2017 год -0 ед., 2018 год (прогноз) -0 е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риск (число лиц, погибших в дорожно-транспортных происшествиях, на 1тыс. населения  по итогам 2016 года – 0,  по итогам 2017 года – 0, прогноз 2018 год -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й риск (число, лиц погибших в дорожно-транспортных происшествиях, на 10 тыс. транспорта, в 2016 году -  0 , в 2017 году- 0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2018 год -0 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расположены социально-значимые объекты, такие как школа и больница, детские сады.  Реализация ведомственной целевой программы  «Безопасность дорожного движения на территории Дядьковского сельского поселения Кореновского района» на 2019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униципальной системы управления обеспечением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и внедрения новых эффективных схем, методов и средств организации дорожного дв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своевременного и качественного ремонта дорог, доведения их до современных стандар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едомственной целевой программы ««Безопасность дорожного движения на территории Дядьковского сельского поселения Кореновского район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984"/>
        <w:gridCol w:w="1701"/>
        <w:gridCol w:w="1418"/>
        <w:gridCol w:w="2126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, направленные на повышение безопасности дорож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асходования бюджетных средств, в течение всего срока реализации программы</w:t>
      </w:r>
    </w:p>
    <w:p>
      <w:pPr>
        <w:pStyle w:val="Normal"/>
        <w:spacing w:lineRule="auto" w:line="240" w:before="0" w:after="0"/>
        <w:ind w:left="13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 сокращение числа дорожно-транспортных происшеств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 сокращение числа ДТ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оста  уровня аварийности на дорогах Дядьковского сельского поселения Кореновского района (2016г. -0 ед., 2017 год – 0ед, 2018 год прогноз -0 ед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 числа лиц, погибших в дорожно-транспортных происшествиях (2016 год -0 ед., 2017 год -0 ед., 2018 год (прогноз) -0 ед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6 года – 0,  по итогам 2017 года – 0, прогноз 2018 год -0)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6 году -  0 , в 2017 году- 0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2018 год -0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 года.(Смета прилагается – по факту 2018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4:00Z</dcterms:created>
  <dc:creator>Дятьковская Адм</dc:creator>
  <dc:description/>
  <cp:keywords/>
  <dc:language>en-US</dc:language>
  <cp:lastModifiedBy>Дятьковская Адм</cp:lastModifiedBy>
  <cp:lastPrinted>2017-09-07T15:55:00Z</cp:lastPrinted>
  <dcterms:modified xsi:type="dcterms:W3CDTF">2018-08-13T06:14:00Z</dcterms:modified>
  <cp:revision>2</cp:revision>
  <dc:subject/>
  <dc:title/>
</cp:coreProperties>
</file>