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13.08.2018                                                                                                                             № 114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селении Кореновского района» на 2019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администрация Дядьковского сельского поселения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П</w:t>
      </w:r>
      <w:r>
        <w:rPr>
          <w:sz w:val="28"/>
          <w:szCs w:val="28"/>
          <w:lang w:eastAsia="ar-SA"/>
        </w:rPr>
        <w:t xml:space="preserve">раздничные мероприятия, проводимые в Дядьковском сельском поселении Кореновского района» на 2019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августа 2018 года № 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ВЕДОМСТВЕННАЯ Целевая программ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Праздничные мероприятия, проводимые в Дядьковском сельском поселении Кореновского района» на 2019 год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  <w:lang w:val="en-US" w:eastAsia="ar-SA"/>
        </w:rPr>
        <w:t>I</w:t>
      </w:r>
      <w:r>
        <w:rPr>
          <w:b/>
          <w:caps/>
          <w:sz w:val="28"/>
          <w:szCs w:val="28"/>
          <w:lang w:eastAsia="ar-SA"/>
        </w:rPr>
        <w:t xml:space="preserve">.Паспор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домственной целевой программы «Праздничные мероприятия, проводимые в Дядьковском сельском поселении Кореновского район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9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0"/>
      </w:tblGrid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19 год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е закон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3 марта 1995 года № 32-ФЗ «О днях воинской славы и памятных датах Росси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9 мая 1995 года № 80-ФЗ «Об увековечении победы советского народа в Великой Отечественной войне 1941-1945 годов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оны Краснодарского кра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4 декабря 2006 года № 1145-КЗ «Об установлении праздничных дней и памятных дат в Краснодарском крае».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ординатор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ые цели и задачи 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Дядьковского сельского поселения Кореновского района, обеспечение прав граждан на формирование уважительного отношения к трудовым и военным подвигам старшего поколения, ознаменование праздничных дней и памятных дат истории России и Кубани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ериод реализации программы  - 2019 год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Муниципальные бюджетные учреждения культуры Дядьковского сельского поселения 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 и источник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ирования    программы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Дядьковского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 финансирования Программы из   местного бюджета на 2019 год составляет 230,4 тысяч рублей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ие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ы, осуществляющие контроль за ходом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Основные цели и задачи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сновными целями Программы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1. 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2. Охват всех категорий граждан Дядьковского сельского поселения Кореновского района при реализации Программных мероприят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3.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4. 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5. Ознаменование праздничных дней и памятных дат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6. Обеспечение качественной реализации программных мероприят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Для достижения поставленных целей предусматривается решение следующих задач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2.3.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4. 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true"/>
        <w:autoSpaceDE w:val="fals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 целевой программы «Праздничные мероприятия, проводимые в Дядьковском сельском поселении Кореновского района» на 2019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985"/>
        <w:gridCol w:w="1632"/>
        <w:gridCol w:w="918"/>
        <w:gridCol w:w="1668"/>
        <w:gridCol w:w="18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/ срок ис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-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-рования, все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ый  заказчик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итель, ответcтвенны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выполнени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3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к 23 февраля и   к Международному женскому дню 8 марта 2019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Празднику Весны и Труда 1 мая 2019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Дню Победы 9 мая 2019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 Дню станицы 6 октября 2019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Организация и проведение мероприятия приуроченного к Новому году 31декабря  2019го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реализации программы - 2019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19год составляет 230,4 тыс. рубл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ценка эффективности  расходования бюджетных средств, в течение всего срока реализации программ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widowControl w:val="false"/>
        <w:suppressAutoHyphens w:val="true"/>
        <w:ind w:firstLine="883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4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(прогноз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7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5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19 год необходимо предусмотреть в бюджете поселения  в размере 230,4 тысяч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1985"/>
        <w:gridCol w:w="1276"/>
        <w:gridCol w:w="22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я к 23 февраля и  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феврал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3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800 </w:t>
            </w:r>
          </w:p>
        </w:tc>
      </w:tr>
      <w:tr>
        <w:trPr>
          <w:trHeight w:val="65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Награждение станичников 5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шт.грамоты   12 рублей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0 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50 шт.фоторамки А4 110 рубл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0 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Лазерное ш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,000 </w:t>
            </w:r>
          </w:p>
        </w:tc>
      </w:tr>
      <w:tr>
        <w:trPr>
          <w:trHeight w:val="5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6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00</w:t>
            </w:r>
          </w:p>
        </w:tc>
      </w:tr>
      <w:tr>
        <w:trPr>
          <w:trHeight w:val="437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00 </w:t>
            </w:r>
          </w:p>
        </w:tc>
      </w:tr>
      <w:tr>
        <w:trPr>
          <w:trHeight w:val="35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 шт.по 30 руб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800  </w:t>
            </w:r>
          </w:p>
        </w:tc>
      </w:tr>
      <w:tr>
        <w:trPr>
          <w:trHeight w:val="1189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нк «Благодар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шт. по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0</w:t>
            </w:r>
          </w:p>
        </w:tc>
      </w:tr>
      <w:tr>
        <w:trPr>
          <w:trHeight w:val="7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6 октябр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Награждение стани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шт.грамоты   12 рублей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,6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50 шт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фоторамки А4  по цене110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,5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азерное ш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00</w:t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шт. по 50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000 </w:t>
            </w:r>
          </w:p>
        </w:tc>
      </w:tr>
      <w:tr>
        <w:trPr>
          <w:trHeight w:val="10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1 декабр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 шт.по 30 руб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800  </w:t>
            </w:r>
          </w:p>
        </w:tc>
      </w:tr>
      <w:tr>
        <w:trPr>
          <w:trHeight w:val="6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шт. по 2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4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5:00Z</dcterms:created>
  <dc:creator>User</dc:creator>
  <dc:description/>
  <cp:keywords/>
  <dc:language>en-US</dc:language>
  <cp:lastModifiedBy>Дятьковская Адм</cp:lastModifiedBy>
  <cp:lastPrinted>2018-01-23T10:30:00Z</cp:lastPrinted>
  <dcterms:modified xsi:type="dcterms:W3CDTF">2018-08-13T05:55:00Z</dcterms:modified>
  <cp:revision>2</cp:revision>
  <dc:subject/>
  <dc:title/>
</cp:coreProperties>
</file>