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08.2018          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9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3 августа 2018 года  № 11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ядьковском сельском поселении Кореновского района 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071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Дядьковском сельском поселении Кореновского района на 2019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69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планируется закупка материалов на сумму 5,6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 (большие потери при поставке электрической энергии по электрическим сетям потребителям, в связи  с «голыми» проводами около 50% , что составляет около 21,3 км электрических сетей на территории поселения). В связи с этим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. 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17"/>
        <w:gridCol w:w="1283"/>
      </w:tblGrid>
      <w:tr>
        <w:trPr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8"/>
        <w:gridCol w:w="827"/>
        <w:gridCol w:w="546"/>
        <w:gridCol w:w="443"/>
        <w:gridCol w:w="108"/>
        <w:gridCol w:w="584"/>
        <w:gridCol w:w="864"/>
        <w:gridCol w:w="318"/>
        <w:gridCol w:w="617"/>
        <w:gridCol w:w="739"/>
        <w:gridCol w:w="697"/>
        <w:gridCol w:w="238"/>
        <w:gridCol w:w="864"/>
        <w:gridCol w:w="432"/>
        <w:gridCol w:w="504"/>
        <w:gridCol w:w="784"/>
        <w:gridCol w:w="611"/>
        <w:gridCol w:w="324"/>
        <w:gridCol w:w="864"/>
        <w:gridCol w:w="864"/>
        <w:gridCol w:w="864"/>
        <w:gridCol w:w="784"/>
        <w:gridCol w:w="204"/>
        <w:gridCol w:w="741"/>
      </w:tblGrid>
      <w:tr>
        <w:trPr>
          <w:trHeight w:val="495" w:hRule="atLeast"/>
        </w:trPr>
        <w:tc>
          <w:tcPr>
            <w:tcW w:w="145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системы уличного освещ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итающей подстанции(№ питающего фидера, группы, ячейки)</w:t>
            </w:r>
          </w:p>
        </w:tc>
        <w:tc>
          <w:tcPr>
            <w:tcW w:w="10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 АСУНО и АСКУЭ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лиц, проездов, переулков</w:t>
            </w:r>
          </w:p>
        </w:tc>
        <w:tc>
          <w:tcPr>
            <w:tcW w:w="20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рог (по СП52.13330.2011)</w:t>
            </w:r>
          </w:p>
        </w:tc>
        <w:tc>
          <w:tcPr>
            <w:tcW w:w="15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светильника</w:t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и мощность установленной лампы, Вт</w:t>
            </w:r>
          </w:p>
        </w:tc>
        <w:tc>
          <w:tcPr>
            <w:tcW w:w="39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етильников данного типа, шт.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-5 ТП 48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гон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1,48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стовског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8, 49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харченк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о-Лугов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5,52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-518, ДЯ-5 ТП 484,527,48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тк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йня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6,486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7,519,5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зов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городня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2,ДЯ-5 ТП 52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,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Южный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Крупской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Северный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равка о потреблении электроэнергии уличное освещение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е данные (2016 год)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электроэнергии, кВт*ч(уличное освещение/ администрация здание)</w:t>
            </w:r>
          </w:p>
        </w:tc>
      </w:tr>
      <w:tr>
        <w:trPr>
          <w:trHeight w:val="117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электроэнергии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"Кубаньэнерго"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35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арификации (одноставочный, двухставочный, по зонам суток, иное(указать)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\ /600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\ 23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\ 724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\/ 8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/ 596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// 70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/ /600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/ 142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/ 95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/ 64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/ 70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/ 1065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3 /9100</w:t>
            </w:r>
          </w:p>
        </w:tc>
      </w:tr>
      <w:tr>
        <w:trPr>
          <w:trHeight w:val="1395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оэнергию руб./кВтч. (без НДС):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лата за электроэнергию, тыс. руб. </w:t>
            </w:r>
          </w:p>
        </w:tc>
      </w:tr>
      <w:tr>
        <w:trPr>
          <w:trHeight w:val="1425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истемой уличного освещения за 2016 год, кВтч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53/  910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1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 за электроэнергию за 2016 год, руб. (без НДС):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180/ 54554,9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2,76/ -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,12\ 40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0/ 7796,4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8,01/ 10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0,16/ 200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,05/ 6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9,3/ -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,15\ 4887,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7,91/ 4774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1,93\ 129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2,78/ 2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8,8/ 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80,34/ 54554,92</w:t>
            </w:r>
          </w:p>
        </w:tc>
      </w:tr>
      <w:tr>
        <w:trPr>
          <w:trHeight w:val="270" w:hRule="atLeast"/>
        </w:trPr>
        <w:tc>
          <w:tcPr>
            <w:tcW w:w="1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е данные (12 месяцев 2017 года)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электроэнергии, кВт*ч(уличное освещение/ администрация)</w:t>
            </w:r>
          </w:p>
        </w:tc>
      </w:tr>
      <w:tr>
        <w:trPr>
          <w:trHeight w:val="117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электроэнергии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"Кубаньэнерго"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0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арификации (одноставочный, двухставочный, по зонам суток, иное(указать)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/ 1161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/  32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/ 931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/  9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/  653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/  669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/  821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/  102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/  103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/  45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/  87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/  9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6/  9777</w:t>
            </w:r>
          </w:p>
        </w:tc>
      </w:tr>
      <w:tr>
        <w:trPr>
          <w:trHeight w:val="216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оэнергию руб./кВтч. (без НДС):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лата за электроэнергию, тыс. руб. </w:t>
            </w:r>
          </w:p>
        </w:tc>
      </w:tr>
      <w:tr>
        <w:trPr>
          <w:trHeight w:val="210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истемой уличного освещения за 12 месяцев 2017 года, кВтч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46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5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 за электроэнергию за 12 месяцев 2017 года, руб. (без НДС):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19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9,09/  -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5,11\   11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8/  3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6,62/  3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4,33/  7519,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1,41/  11301,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1/   8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4,99/   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9,81/   10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2,25/   4038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7,85/   45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9,1/  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719,28/ 66359,57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было заключено 3 контракта на поставку электрической энергии №302 от 30.11.2017 года на сумму 34878,85 рублей, контракт №234 от 18/.09.2017 года на сумму 100000,00 рублей, контракт №15 от 09.01.2017 года на сумму 338200,00 рублей, в 2018 году был заключен контракт  №3 от 01.09.2018 года на сумму 410200,00 рублей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9год»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269"/>
        <w:gridCol w:w="155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lang w:bidi="zxx"/>
              </w:rPr>
            </w:pPr>
            <w:r>
              <w:rPr>
                <w:rFonts w:eastAsia="Arial" w:cs="Times New Roman"/>
                <w:sz w:val="24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уется закупка материалов (Лампы энергосбререгающие на сумму 5,6 тыс. рублей, закупка провода СИП 2000м 2*16 на сумму 64,0 тыс. рублей.\срок февраль, март, апрель, май. Июнь, июль, август. сентябрь 2019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 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19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9 год для реализации программы составляет 69,6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в 2019 году планируется закупка материалов на сумму 69,6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и на 2019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8 году планируется на уровне - 17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(прогноз) в 2018 году, на этом же уровне планируется показатель 2019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9 году планируется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довести до уровня 100,00 рублей на 1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4</w:t>
      </w:r>
      <w:r>
        <w:rPr/>
        <w:t xml:space="preserve"> (</w:t>
      </w:r>
      <w:r>
        <w:rPr>
          <w:sz w:val="28"/>
          <w:szCs w:val="28"/>
        </w:rPr>
        <w:t xml:space="preserve">прогноз) в 2018 году, на этом же уровне планируется показатель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7,68 (прогноз), на этом же уровне планируется показатель 2019 года. 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показатель (прогноз) на уровне 2017 года</w:t>
      </w:r>
      <w:r>
        <w:rPr/>
        <w:t xml:space="preserve"> </w:t>
      </w:r>
      <w:r>
        <w:rPr>
          <w:sz w:val="28"/>
          <w:szCs w:val="28"/>
        </w:rPr>
        <w:t>на этом же уровне планируется показатель 2019 года, в связи с тем, что  рост потребления в 2017 году был обусловлен вводом в эксплуатацию двух новых сплит систем (на 2019 году уровень показателя  планируется на уровне 2018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19 году также на уровне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7 году 7710м3 (объем газа):12 человек (численность работников) = 642,5 м3 на 1 человека, уровень данного показателя в 2019 году планируется на уровн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теплоэнергия не используется, водоснабжения здания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18 году 250 светильников, в том числе: 200 шт. энергосберегающие  лампы, введенные в эксплуатацию в 2018 году,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0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 50шт.  по мощности 0,25  кВт *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0 шт. по мощности 0,032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3,0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8,3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,0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,3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,3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,3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,0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4,8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6,38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18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8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7 приборов учета).  </w:t>
      </w:r>
    </w:p>
    <w:p>
      <w:pPr>
        <w:pStyle w:val="Normal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8 году (прогноз) - 55945 кВт*час*,  функционировали 250 ламп,  из них 50 шт.  ДРЛ 250 ВТ и 200 шт. энергосберегающие  лампы  мощностью 32 ВТ.  Итоговая мощность всех ламп в 2018 году: 50 шт. х 0,250</w:t>
      </w:r>
      <w:r>
        <w:rPr/>
        <w:t xml:space="preserve"> кВт</w:t>
      </w:r>
      <w:r>
        <w:rPr>
          <w:sz w:val="28"/>
          <w:szCs w:val="28"/>
        </w:rPr>
        <w:t xml:space="preserve"> =12,5 квт +200 шт. х 0,032 квт =6,4 кВт= 18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уют 250 ламп на уровне базового года,   энергосберегающие  лампы  мощностью 32 Вт – итоговая мощность всех ламп в 2019 году: 250 шт. х 0,032 кВт =8,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0,9 кВт (мощность) х 2960,1 час (период работы в год)=32265,2кВт \час - годовой объем экономии электрической энергии  (ожидаемый результат в натуральном выражении). 32265,2 х 7,21 рублей за кВт (цена) =232631,75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5,6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5,6 тысяч рублей, предусмотрено на замену ламп 20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280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4:00Z</dcterms:created>
  <dc:creator>ALEXSANDR</dc:creator>
  <dc:description/>
  <cp:keywords/>
  <dc:language>en-US</dc:language>
  <cp:lastModifiedBy>Дятьковская Адм</cp:lastModifiedBy>
  <cp:lastPrinted>2016-10-13T14:44:00Z</cp:lastPrinted>
  <dcterms:modified xsi:type="dcterms:W3CDTF">2018-08-13T05:44:00Z</dcterms:modified>
  <cp:revision>2</cp:revision>
  <dc:subject/>
  <dc:title/>
</cp:coreProperties>
</file>