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30.05.2018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, от 27 февраля 2015 года № 18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3 марта 2015 года № 28, от 15 октября 2015 года № 153, от 15 декабря 2016 года № 253, от 16 января 2017 года № 22, от 18 июля 2017 года № 109, от 24 октября 2017 года № 162, от 15 декабря 2017 года № 206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 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постановление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с изменениями от  23 августа 2013 года № 132, от 20 марта 2014 года № 39, от 27 февраля 2015 года № 18, от 13 марта 2015 года № 28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от 15 октября 2015 года   № 153, от 15 декабря 2016 года № 253, от 16 января 2017 года № 22, от 18 июля 2017 года № 109, от 24 октября 2017 года № 162, от 15 декабря 2017 года № 206)  изменения, изложив приложение к нему в новой редакции (прилагается)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709"/>
        <w:jc w:val="both"/>
        <w:rPr/>
      </w:pPr>
      <w:r>
        <w:rPr>
          <w:spacing w:val="-3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2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18 года № 73</w:t>
            </w:r>
          </w:p>
        </w:tc>
      </w:tr>
      <w:tr>
        <w:trPr>
          <w:trHeight w:val="254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3 № 46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ероприятий («дорожная карта»)  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. Цели разработки «дорожной карты»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Целями реализации плана мероприятий («дорожной карты») «Изменения в отраслях социальной сферы Дядьковского сельского поселения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) развитие и сохранение кадрового потенциала учреждений культуры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2) увеличение доступности к культурному продукту путем информатизации отрасли (создание электронных баз библиотек)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здание условий для творческой самореализации жителей Дядьковского сельского поселения Коренвского района;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5) вовлечение населения Кубани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i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6) участие сферы культуры в формировании комфортной среды жизнедеятельности Дядьк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     </w:t>
      </w:r>
      <w:r>
        <w:rPr>
          <w:iCs/>
          <w:color w:val="000000"/>
          <w:sz w:val="28"/>
          <w:szCs w:val="28"/>
          <w:lang w:eastAsia="zh-CN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  <w:lang w:eastAsia="zh-CN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uppressAutoHyphens w:val="true"/>
        <w:spacing w:before="240" w:after="0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before="24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увеличение количества библиографических записей в электронных каталогах муниципальной библиотеки Дядьковского сельского поселения Кореновского района (по сравнению с предыдущим годом) (записей):</w:t>
      </w:r>
    </w:p>
    <w:p>
      <w:pPr>
        <w:pStyle w:val="Normal"/>
        <w:suppressAutoHyphens w:val="true"/>
        <w:spacing w:before="24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582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1"/>
        <w:gridCol w:w="1620"/>
        <w:gridCol w:w="1620"/>
        <w:gridCol w:w="1620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6</w:t>
            </w:r>
          </w:p>
        </w:tc>
      </w:tr>
    </w:tbl>
    <w:p>
      <w:pPr>
        <w:pStyle w:val="Normal"/>
        <w:suppressAutoHyphens w:val="true"/>
        <w:spacing w:before="24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величение количества доступных библиотек, подключенных к сети «Интернет», в общем количестве муниципальной библиотеки Дядьковского сельского поселения Кореновского района </w:t>
      </w:r>
    </w:p>
    <w:p>
      <w:pPr>
        <w:pStyle w:val="Normal"/>
        <w:suppressAutoHyphens w:val="true"/>
        <w:spacing w:before="240" w:after="0"/>
        <w:ind w:left="12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840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  <w:gridCol w:w="1649"/>
        <w:gridCol w:w="1649"/>
        <w:gridCol w:w="1649"/>
        <w:gridCol w:w="1649"/>
        <w:gridCol w:w="1649"/>
      </w:tblGrid>
      <w:tr>
        <w:trPr>
          <w:trHeight w:val="2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3) увеличение числа участников клубных формирований  учреждений культурно-досугового типа (по сравнению с                  предыдущим годом) (процентов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169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4"/>
        <w:gridCol w:w="1574"/>
        <w:gridCol w:w="1575"/>
        <w:gridCol w:w="1574"/>
        <w:gridCol w:w="1574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uppressAutoHyphens w:val="true"/>
        <w:spacing w:before="240" w:after="0"/>
        <w:ind w:firstLine="851"/>
        <w:jc w:val="both"/>
        <w:rPr/>
      </w:pPr>
      <w:r>
        <w:rPr>
          <w:sz w:val="28"/>
          <w:szCs w:val="28"/>
          <w:lang w:eastAsia="zh-CN"/>
        </w:rPr>
        <w:t>4) повышение уровня удовлетворенности населения Дядьковского сельского поселения качеством предоставления    муниципальных услуг в сфере культуры (процентов):</w:t>
      </w:r>
    </w:p>
    <w:p>
      <w:pPr>
        <w:pStyle w:val="Normal"/>
        <w:suppressAutoHyphens w:val="true"/>
        <w:spacing w:before="24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3"/>
        <w:gridCol w:w="1594"/>
        <w:gridCol w:w="1594"/>
        <w:gridCol w:w="1593"/>
        <w:gridCol w:w="1594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/>
      </w:pPr>
      <w:r>
        <w:rPr>
          <w:sz w:val="28"/>
          <w:szCs w:val="28"/>
          <w:lang w:eastAsia="zh-CN"/>
        </w:rPr>
        <w:tab/>
        <w:t>5) увеличение доли детей, привлекаемых к участию в творческих мероприятиях, в общем числе детей  (проц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150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1559"/>
        <w:gridCol w:w="1560"/>
        <w:gridCol w:w="1984"/>
        <w:gridCol w:w="1559"/>
        <w:gridCol w:w="1559"/>
        <w:gridCol w:w="1559"/>
        <w:gridCol w:w="127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,8</w:t>
            </w:r>
          </w:p>
        </w:tc>
      </w:tr>
    </w:tbl>
    <w:p>
      <w:pPr>
        <w:pStyle w:val="Normal"/>
        <w:suppressAutoHyphens w:val="true"/>
        <w:spacing w:before="24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увеличение дополнительных услуг, оказываемых учреждениями культуры (процентов):</w:t>
      </w:r>
    </w:p>
    <w:p>
      <w:pPr>
        <w:pStyle w:val="Normal"/>
        <w:suppressAutoHyphens w:val="true"/>
        <w:spacing w:before="24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150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1559"/>
        <w:gridCol w:w="1560"/>
        <w:gridCol w:w="1984"/>
        <w:gridCol w:w="1559"/>
        <w:gridCol w:w="1559"/>
        <w:gridCol w:w="1559"/>
        <w:gridCol w:w="127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240" w:after="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оптимизация ресурсов и реорганизация неэффективных учреждений культуры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suppressAutoHyphens w:val="true"/>
        <w:ind w:firstLine="51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  <w:gridCol w:w="1583"/>
        <w:gridCol w:w="1583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  <w:gridCol w:w="1583"/>
        <w:gridCol w:w="1583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V. Основные мероприятия администрации Дядьковского сельского поселения, направленные на повышение эффективности            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701"/>
        <w:gridCol w:w="2830"/>
      </w:tblGrid>
      <w:tr>
        <w:trPr>
          <w:tblHeader w:val="true"/>
          <w:trHeight w:val="49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Совершенствование системы оплаты труда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1.1. Направление в подведомственные муниципальные учреждения культуры Дядьковского сельского поселения Кореновского района методических рекомендаций по разработке </w:t>
            </w:r>
            <w:r>
              <w:rPr>
                <w:spacing w:val="-8"/>
                <w:kern w:val="2"/>
                <w:lang w:eastAsia="zh-CN"/>
              </w:rPr>
              <w:t>показателей эффективности деятельности  учреждений,            их руководителей 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квартал 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Дядьк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2. Разработка  (изменение) </w:t>
            </w:r>
            <w:r>
              <w:rPr>
                <w:spacing w:val="-8"/>
                <w:kern w:val="2"/>
                <w:lang w:eastAsia="zh-CN"/>
              </w:rPr>
              <w:t xml:space="preserve">показателей деятельности  бюджетных учреждений </w:t>
            </w:r>
            <w:r>
              <w:rPr>
                <w:lang w:eastAsia="zh-CN"/>
              </w:rPr>
              <w:t xml:space="preserve">культуры Дядьковского сельского поселения </w:t>
            </w:r>
            <w:r>
              <w:rPr>
                <w:spacing w:val="-8"/>
                <w:kern w:val="2"/>
                <w:lang w:eastAsia="zh-CN"/>
              </w:rPr>
              <w:t xml:space="preserve">и и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3. Направление </w:t>
            </w:r>
            <w:r>
              <w:rPr>
                <w:kern w:val="2"/>
                <w:lang w:eastAsia="zh-CN"/>
              </w:rPr>
              <w:t>в подведомственные муниципальные учреждения культуры Дядьковского сельского поселения Кореновского района методических рекомендаций по установлению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kern w:val="2"/>
                <w:lang w:eastAsia="zh-CN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4. Внесение изменений в постановление главы администрации Дядьковского сельского поселения Кореновского района от 31 октября 2008 года № 72  «Об оплате труда работников муниципальных учреждений культуры Дядьковского сельского поселения Кореновского района в соответствии с Указом Президента Российской Федерации от 7 мая 2012 года № 597 «О мероприятиях                          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– </w:t>
            </w:r>
            <w:r>
              <w:rPr>
                <w:lang w:val="en-US" w:eastAsia="zh-CN"/>
              </w:rPr>
              <w:t>III</w:t>
            </w:r>
            <w:r>
              <w:rPr>
                <w:lang w:eastAsia="zh-CN"/>
              </w:rPr>
              <w:t xml:space="preserve">  кварталы 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85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.5. Подготовка изменений в муниципальные нормативные правовые акты в части совершенствования систем оплаты труда работников муниципальных учреждений культуры и достижения показателей повышения оплат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6. Проведение мероприятий по формированию независимой системы оценки качества работы  муниципальных учреждений культуры, оказывающих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кварта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здание прозрачного механизма оплаты труда руководителей муниципальных (муниципальных) учреждений культуры 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2.1. Подготовка и направление </w:t>
            </w:r>
            <w:r>
              <w:rPr>
                <w:kern w:val="2"/>
                <w:lang w:eastAsia="zh-CN"/>
              </w:rPr>
              <w:t xml:space="preserve">в подведомственные муниципальные учреждения культуры Дядьковского сельского поселения </w:t>
            </w:r>
            <w:r>
              <w:rPr>
                <w:lang w:eastAsia="zh-CN"/>
              </w:rPr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               и представления руководителями учреждений сведений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кварта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.2. Направление </w:t>
            </w:r>
            <w:r>
              <w:rPr>
                <w:kern w:val="2"/>
                <w:lang w:eastAsia="zh-CN"/>
              </w:rPr>
              <w:t xml:space="preserve">в подведомственные муниципальные учреждения культуры Дядьковского сельского поселения 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кварта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2.3. Подготовка и направление </w:t>
            </w:r>
            <w:r>
              <w:rPr>
                <w:kern w:val="2"/>
                <w:lang w:eastAsia="zh-CN"/>
              </w:rPr>
              <w:t xml:space="preserve">в подведомственные муниципальные учреждения культуры Дядьковского сельского поселения разъяснений порядка представления сведений о доходах, </w:t>
            </w:r>
            <w:r>
              <w:rPr>
                <w:lang w:eastAsia="zh-CN"/>
              </w:rPr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квартал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2.4. Подготовка и направление </w:t>
            </w:r>
            <w:r>
              <w:rPr>
                <w:kern w:val="2"/>
                <w:lang w:eastAsia="zh-CN"/>
              </w:rPr>
              <w:t xml:space="preserve">в </w:t>
            </w:r>
            <w:r>
              <w:rPr>
                <w:lang w:eastAsia="zh-CN"/>
              </w:rPr>
              <w:t xml:space="preserve">муниципальные учреждения культуры Дядьковского сельского поселения </w:t>
            </w:r>
            <w:r>
              <w:rPr>
                <w:kern w:val="2"/>
                <w:lang w:eastAsia="zh-CN"/>
              </w:rPr>
              <w:t xml:space="preserve">разъяснений порядка проверки достоверности и полноты сведений о доходах, </w:t>
            </w:r>
            <w:r>
              <w:rPr>
                <w:lang w:eastAsia="zh-CN"/>
              </w:rPr>
      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– </w:t>
            </w: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 кварталы 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.5. Проведение работы по заключению трудовых договоров с руководителями подведомственных муниципальных учреждений культуры</w:t>
            </w:r>
            <w:r>
              <w:rPr>
                <w:kern w:val="2"/>
                <w:lang w:eastAsia="zh-CN"/>
              </w:rPr>
              <w:t xml:space="preserve"> Дядьковского сельского поселения</w:t>
            </w:r>
            <w:r>
              <w:rPr>
                <w:lang w:eastAsia="zh-CN"/>
              </w:rPr>
              <w:t xml:space="preserve">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– 2021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507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Развитие кадрового потенциала муниципальных учреждений культуры 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– 2014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– 2021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.3. Подготовка и направление </w:t>
            </w:r>
            <w:r>
              <w:rPr>
                <w:kern w:val="2"/>
                <w:lang w:eastAsia="zh-CN"/>
              </w:rPr>
              <w:t xml:space="preserve">в подведомственные муниципальные учреждения культуры Дядьковского сельского поселения 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zh-CN"/>
              </w:rPr>
              <w:t>I</w:t>
            </w:r>
            <w:r>
              <w:rPr>
                <w:lang w:eastAsia="zh-CN"/>
              </w:rPr>
              <w:t xml:space="preserve"> – </w:t>
            </w: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 кварталы 2013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БУК «Дядьковский СДК»</w:t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.5. Подготовка информаций в Министерство культуры Российской Федерации об итогах внедрения «эффективного контракта»</w:t>
            </w:r>
            <w:r>
              <w:rPr>
                <w:kern w:val="2"/>
                <w:lang w:eastAsia="zh-CN"/>
              </w:rPr>
              <w:t xml:space="preserve"> в учреждениях </w:t>
            </w:r>
            <w:r>
              <w:rPr>
                <w:lang w:eastAsia="zh-CN"/>
              </w:rPr>
              <w:t>отрасли культуры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Дядьковского сельского поселен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БУК «Дядьковский СДК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  <w:lang w:eastAsia="zh-CN"/>
              </w:rPr>
              <w:t xml:space="preserve">учреждений </w:t>
            </w:r>
            <w:r>
              <w:rPr>
                <w:lang w:eastAsia="zh-CN"/>
              </w:rPr>
              <w:t>культуры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>
          <w:trHeight w:val="8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4.1. Участие в работе районной 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4.2. Сбор и мониторинг отчетности о показателях заработной платы работников муниципальных учреждений культуры </w:t>
            </w:r>
            <w:r>
              <w:rPr>
                <w:kern w:val="2"/>
                <w:lang w:eastAsia="zh-CN"/>
              </w:rPr>
              <w:t>Дядьковского сельского поселения</w:t>
            </w:r>
            <w:r>
              <w:rPr>
                <w:lang w:eastAsia="zh-CN"/>
              </w:rPr>
              <w:t xml:space="preserve"> в соответствии с утвержденным Росстатом федеральным статистическим наблюд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3 – 2021 г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Дядьков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851" w:hanging="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left="851" w:hanging="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ind w:left="851" w:hanging="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3:00Z</dcterms:created>
  <dc:creator>ALEXSANDR</dc:creator>
  <dc:description/>
  <cp:keywords/>
  <dc:language>en-US</dc:language>
  <cp:lastModifiedBy>Дятьковская Адм</cp:lastModifiedBy>
  <cp:lastPrinted>2018-06-14T11:13:00Z</cp:lastPrinted>
  <dcterms:modified xsi:type="dcterms:W3CDTF">2018-06-14T08:13:00Z</dcterms:modified>
  <cp:revision>3</cp:revision>
  <dc:subject/>
  <dc:title/>
</cp:coreProperties>
</file>