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30.06.2017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№ 9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26 мая 2017 года  № 71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 Внести в приложение к постановлению администрации Дядьковского сельского поселения Кореновского района от 26 мая 2017 года  № 71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 изменения, изложив подпункт 2) пункта 1.6.2.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2) 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 его официально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/>
        <w:ind w:left="79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-0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Arial Unicode MS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Arial Unicode MS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Arial Unicode MS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Arial Unicode MS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Arial Unicode MS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2:00Z</dcterms:created>
  <dc:creator>OEM</dc:creator>
  <dc:description/>
  <cp:keywords/>
  <dc:language>en-US</dc:language>
  <cp:lastModifiedBy>Дятьковская Адм</cp:lastModifiedBy>
  <cp:lastPrinted>2015-12-22T11:27:00Z</cp:lastPrinted>
  <dcterms:modified xsi:type="dcterms:W3CDTF">2017-06-28T12:02:00Z</dcterms:modified>
  <cp:revision>2</cp:revision>
  <dc:subject/>
  <dc:title>1</dc:title>
</cp:coreProperties>
</file>