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6.2017                                                                                                                         №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постановления администрации Дядько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Признать утратившим силу  постановление администрации Дядьковского сельского поселения Кореновского района от 15  июня 2016 года № 118  «Об утверждении  Положения о конкурсной комиссии по отбору претендентов на организацию сельских усадеб на территории малого населённого пункта - хутора Северный Дядьковского сельского поселения Кореновского район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7:00Z</dcterms:created>
  <dc:creator>User</dc:creator>
  <dc:description/>
  <cp:keywords/>
  <dc:language>en-US</dc:language>
  <cp:lastModifiedBy>Дятьковская Адм</cp:lastModifiedBy>
  <cp:lastPrinted>2017-06-23T10:46:00Z</cp:lastPrinted>
  <dcterms:modified xsi:type="dcterms:W3CDTF">2017-06-23T07:47:00Z</dcterms:modified>
  <cp:revision>2</cp:revision>
  <dc:subject/>
  <dc:title/>
</cp:coreProperties>
</file>