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1.06.2017                                                                                                                          № 90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13 октября 2016 года № 197 «Об утверждении  ведомственной  целевой  программы 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«</w:t>
      </w: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Информатизация Дядьковского сельского поселения Кореновского района на 2017 год» 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rFonts w:eastAsia="DejaVu Sans;Arial"/>
          <w:color w:val="000000"/>
          <w:kern w:val="2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</w:rPr>
        <w:t>В целях реализации информационной политики, обеспечения доступа граждан и организаций к информации о деятельности органа местного самоуправления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нести в приложение  к постановлению администрации Дядьковского сельского поселения Кореновского района от 13 октября 2016 года № 197 «Об утверждении  ведомственной  целевой  программы «Информатизация Дядьковского сельского поселения Кореновского района на 2017 год» изменения, изложив раздел 3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</w:t>
      </w:r>
      <w:r>
        <w:rPr>
          <w:rFonts w:eastAsia="Arial"/>
          <w:b/>
          <w:sz w:val="28"/>
          <w:szCs w:val="28"/>
          <w:lang w:eastAsia="ar-SA"/>
        </w:rPr>
        <w:t>3.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3.1. Финансирование программы осуществляется за счет средств местного бюджета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 ведомственной целевой программы «Информатизация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/>
        <w:t>на 2017 год»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1512"/>
        <w:gridCol w:w="1559"/>
        <w:gridCol w:w="1560"/>
        <w:gridCol w:w="170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Наименование мероприятий (срок реализац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сточник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(в 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Муниципальный зака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( в течение 2017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Содержание, а так же обслуживание веб-сайта 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daydkovskay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.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ru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 в соответствии с  требованиями  Федерального закона № 8-ФЗ от 9.02.2009 (в течение 2017 года)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Размещение административных регламентов по предоставлению муниципальных услуг на едином портале государственных и муниципальных услуг и региональном портале государственных и муниципальных услуг Краснодарского края в информационно-телекоммуникационной сети «Интернет»,  обслуживание и администрирование программного обеспечения для предоставления муниципальных услуг в электронном виде и для осуществления межведомственного взаимодействия при предоставлении муниципальных услу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Приобретение фотокамеры 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Sony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 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DSC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H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300  и карты памяти  SDНС (класс 10/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UHS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-1 )32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GB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Kingston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45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Mb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/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s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(в течение 2017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center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  <w:t>82,2</w:t>
            </w:r>
          </w:p>
          <w:p>
            <w:pPr>
              <w:pStyle w:val="Normal"/>
              <w:jc w:val="center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center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center"/>
              <w:rPr>
                <w:rFonts w:eastAsia="DejaVu Sans;Arial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sz w:val="28"/>
                <w:szCs w:val="28"/>
                <w:lang w:eastAsia="zxx"/>
              </w:rPr>
              <w:t>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плата за предоставление в пользование услуги доступа к сети «Интернет» (в течении 2017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83,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3:00Z</dcterms:created>
  <dc:creator>ALEXSANDR</dc:creator>
  <dc:description/>
  <cp:keywords/>
  <dc:language>en-US</dc:language>
  <cp:lastModifiedBy>Дятьковская Адм</cp:lastModifiedBy>
  <cp:lastPrinted>2017-06-19T10:21:00Z</cp:lastPrinted>
  <dcterms:modified xsi:type="dcterms:W3CDTF">2017-06-20T10:42:00Z</dcterms:modified>
  <cp:revision>4</cp:revision>
  <dc:subject/>
  <dc:title/>
</cp:coreProperties>
</file>