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9.05.2017                                                                                                                        № 83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т.Дядьковская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Содержание и ремонт муниципального имущества» на 2017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постановлением администрации Дядьковского 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(с изменениями 21 мая 2015 года № 77), в целях сохранения муниципального имущества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Содержание и ремонт муниципального имущества» на 2017 год  (прилагаетс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336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 мая 2017 года № 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и ремонт муниципального имущества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4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одержание и ремонт муниципального имущества» на 2017 год (далее - Программа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 октября 2003 года     №131-ФЗ «Об общих принципах организации местного самоуправления в Российской Федерации», Уставом Дядьковского сельского поселения Кореновского района в целях сохранения муниципального имуществ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             Программы: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:  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здержек на обслуживание административного зд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:   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20,793 тыс. рублей, в том числе источники финансирования -  бюджет Дядьковского сельского поселения Кореновского района (из свободного остатка денежных средств на 01 января 2017 года)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ы ожидается восстановление  работоспособности здания администрации,  путем частичного  восстановления его ресур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хранение имущества от разру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работникам администрации необходимых условий для исполнения ими своих должност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опасный прием граждан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textAlignment w:val="baseline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>Характеристика проблемы (задачи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855" w:hanging="0"/>
        <w:textAlignment w:val="baseline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дание администрации Дядьковского сельского поселения Кореновского района находится в эксплуатации 60 лет (1957 год ввод в эксплуатацию). За это время происходил  значительный  физический и моральный износ наружных  и внутренних поверхностей здания, но в 2015 году был произведен текущий ремонт внутри здания администрации (без ремонта  входа в здание).  Проводимые мелкие текущие ремонты входа в здание администрации (последний текущий ремонт – заделка течей в крыше крыльца, проведен в 2011 году) не решают проблемы содержания этой части административного здания в рабочем режиме в соответствии с установленными санитарными нормами, требованиями по охране труда и технике безопасности. Расположенный вдоль по-над крыльцом пандус из-за потоков  воды, стекающей  с крыши крыльца, в настоящее время имеет значительные  дефекты(разрушения), требующие ремонта, но  в связи с предстоящими мероприятиями по благоустройству территории перед зданием администрации, планируется его перенос (с частичным размещением под крышей входа в здание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81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роведение мероприятий, направленных на улучшение технического состояния здания администрации, необходимого для надежного функционирования, снижения рисков аварийных ситуаций и повышения безопасности работающих в здании служащих и граждан поселения. Для достижения поставленной цели необходимо решение вышеперечисленных  задач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3.</w:t>
        <w:tab/>
        <w:t xml:space="preserve">Перечень  и описание программных мероприятий, информация о необходимых ресурсах, сроки реализации программных мероприятий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едомственной целевой программы «Содержание и ремонт муниципального имущества» на 2017 год</w:t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4252"/>
        <w:gridCol w:w="851"/>
        <w:gridCol w:w="850"/>
        <w:gridCol w:w="284"/>
        <w:gridCol w:w="1843"/>
        <w:gridCol w:w="1134"/>
        <w:gridCol w:w="1134"/>
        <w:gridCol w:w="567"/>
        <w:gridCol w:w="564"/>
        <w:gridCol w:w="1275"/>
      </w:tblGrid>
      <w:tr>
        <w:trPr>
          <w:trHeight w:val="97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рограммного мероприятия в течение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(тыс. рублей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(тыс. рублей)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2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_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ремонт входа в здание администрации Дядьковского сельского поселения Корен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й квартал 2017 года – размещение информации в системе ЕИС о проведении закупки (аукцион) 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й квартал 2017 года подготовка документации  к проведению аукциона, проведение аукциона, определение исполнителя, заключение контракта по результатам аукциона (июль-август); выполнение работ (сентябрь 2017 года)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 2017 года выполнение работ (октябрь), приемка, выполненных работ, оплата   после подписания акта выполненных работ до 15 ноября 2017 год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бюджет Дядьковского сельского поселения Кореновского района (из свободного остатка денежных средств на 01 январ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Дядьковского сельского поселения  Кореновского района</w:t>
            </w:r>
          </w:p>
        </w:tc>
      </w:tr>
      <w:tr>
        <w:trPr>
          <w:trHeight w:val="3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К 4610000000) 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ая записка: финансирование - бюджет Дядьковского сельского поселения Кореновского района (из свободного остатка денежных средств на 01 января 2017 года. 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асходования бюджетных средств по годам и этапам в течение всего срока реализации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реализации Программы ожидается восстановление  работоспособности здания администрации,  путем частичного  восстановления его рес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ания от раз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тникам администрации необходимых условий для исполнения ими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при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ализации запланированных мероприятий необходимы следующие ресурсы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20,793 тысяч рублей  в соответствии со сметой, объем работ и материалы определены в соответствии с дефектным актом (прилагает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системы управления реализацие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реализации ведомственно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досрочного прекращения реализации ведомственной 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29:00Z</dcterms:created>
  <dc:creator>User</dc:creator>
  <dc:description/>
  <cp:keywords/>
  <dc:language>en-US</dc:language>
  <cp:lastModifiedBy>Дятьковская Адм</cp:lastModifiedBy>
  <cp:lastPrinted>2017-05-24T17:23:00Z</cp:lastPrinted>
  <dcterms:modified xsi:type="dcterms:W3CDTF">2017-05-30T10:29:00Z</dcterms:modified>
  <cp:revision>2</cp:revision>
  <dc:subject/>
  <dc:title/>
</cp:coreProperties>
</file>