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5.2017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Дядьковского сельского поселения Кореновского района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 22 Закона Краснодарского края от 04 февраля 2004 года № 666-КЗ «О погребении и похоронном деле в Краснодарском крае», администрация Дядько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26 мая 2017 года № 8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рганизации семейных (родовых) захоронений на территории общественных кладбищ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Дядьковского сельского поселения Корен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Дядьковского сельского поселения Корен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Дядьковского сельского поселения Корен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Дядьковского сельского поселения Корен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</w:p>
    <w:p>
      <w:pPr>
        <w:pStyle w:val="Heading1"/>
        <w:rPr/>
      </w:pPr>
      <w:bookmarkStart w:id="3" w:name="sub_1001"/>
      <w:bookmarkEnd w:id="3"/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End w:id="4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Дядьковского сельского поселения Корен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 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10. </w:t>
      </w:r>
      <w:bookmarkStart w:id="15" w:name="sub_1011"/>
      <w:bookmarkEnd w:id="14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Дядько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8"/>
      <w:bookmarkEnd w:id="41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 оформляется и передается на подпись договор о предоставлении места для создания семейного захоронения (по форме согласно приложению № 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 Корен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2" w:name="sub_1300"/>
      <w:bookmarkEnd w:id="42"/>
      <w:r>
        <w:rPr>
          <w:b/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9"/>
      <w:bookmarkEnd w:id="45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 №  8-ФЗ «О погребении и похоронном дел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 №  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bookmarkEnd w:id="55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2"/>
      <w:bookmarkStart w:id="57" w:name="sub_10223"/>
      <w:bookmarkEnd w:id="56"/>
      <w:bookmarkEnd w:id="57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223"/>
      <w:bookmarkStart w:id="59" w:name="sub_10224"/>
      <w:bookmarkEnd w:id="58"/>
      <w:bookmarkEnd w:id="59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24"/>
      <w:bookmarkStart w:id="61" w:name="sub_10224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2" w:name="sub_1400"/>
      <w:bookmarkEnd w:id="62"/>
      <w:r>
        <w:rPr>
          <w:b/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3" w:name="sub_1400"/>
      <w:bookmarkStart w:id="64" w:name="sub_1400"/>
      <w:bookmarkEnd w:id="6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1023"/>
      <w:bookmarkEnd w:id="65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1023"/>
      <w:bookmarkStart w:id="67" w:name="sub_1024"/>
      <w:bookmarkEnd w:id="66"/>
      <w:bookmarkEnd w:id="67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024"/>
      <w:bookmarkStart w:id="69" w:name="sub_1024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0" w:name="sub_1500"/>
      <w:bookmarkEnd w:id="70"/>
      <w:r>
        <w:rPr>
          <w:b/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1025"/>
      <w:bookmarkEnd w:id="73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5"/>
      <w:bookmarkStart w:id="75" w:name="sub_1026"/>
      <w:bookmarkEnd w:id="74"/>
      <w:bookmarkEnd w:id="75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Дядько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26"/>
      <w:bookmarkStart w:id="77" w:name="sub_1027"/>
      <w:bookmarkEnd w:id="76"/>
      <w:bookmarkEnd w:id="77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027"/>
      <w:bookmarkStart w:id="79" w:name="sub_1027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0" w:name="sub_1600"/>
      <w:bookmarkEnd w:id="80"/>
      <w:r>
        <w:rPr>
          <w:b/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1" w:name="sub_1600"/>
      <w:bookmarkStart w:id="82" w:name="sub_1600"/>
      <w:bookmarkEnd w:id="8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3" w:name="sub_1028"/>
      <w:bookmarkEnd w:id="83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4" w:name="sub_1028"/>
      <w:bookmarkStart w:id="85" w:name="sub_1028"/>
      <w:bookmarkEnd w:id="85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6" w:name="sub_1001"/>
      <w:bookmarkStart w:id="87" w:name="sub_1001"/>
      <w:bookmarkEnd w:id="8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Дядьковского сельского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Дядьковского сельского поселения Кореновского района 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.Дядьковская                                                         «____»_________   20___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Гражданин» и Администрация Дядьковского сельского поселения Кореновского  района, в лице главы Дядьковского сельского поселения Кореновского района 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его на основании Устава Дядьковского сельского поселения Корен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.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Дядьков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ядьковского сельского                 Гражданин 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Ткачева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ind w:firstLine="1701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5:00Z</dcterms:created>
  <dc:creator>User</dc:creator>
  <dc:description/>
  <cp:keywords/>
  <dc:language>en-US</dc:language>
  <cp:lastModifiedBy>Дятьковская Адм</cp:lastModifiedBy>
  <cp:lastPrinted>2017-05-29T12:15:00Z</cp:lastPrinted>
  <dcterms:modified xsi:type="dcterms:W3CDTF">2017-05-29T09:21:00Z</dcterms:modified>
  <cp:revision>3</cp:revision>
  <dc:subject/>
  <dc:title> </dc:title>
</cp:coreProperties>
</file>