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17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Дядьков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месячной заработной плат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учреждений 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5 Трудового кодекса Российской Федерации, администрация Дядьковского сельского поселения Кореновского района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Дядьковского  сельского поселения Коренов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учреждений и предприятий (без учета заработной платы соответствующего руководителя, его заместителей, главного бухгалтера учреждения и предприят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 муниципальных учреждений и муниципальных унитарных предприятий Дядьковского сельского поселения Кореновского района  в кратности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стителей руководителя муниципальных учреждений и муниципальных унитарных предприятий Дядьковского сельского поселения Кореновского района в кратности 3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бухгалтеров муниципальных учреждений и муниципальных унитарных предприятий Дядьковского сельского поселения Кореновского района в кратност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User</dc:creator>
  <dc:description/>
  <cp:keywords/>
  <dc:language>en-US</dc:language>
  <cp:lastModifiedBy>Дятьковская Адм</cp:lastModifiedBy>
  <cp:lastPrinted>2013-08-21T11:03:00Z</cp:lastPrinted>
  <dcterms:modified xsi:type="dcterms:W3CDTF">2017-03-22T08:46:00Z</dcterms:modified>
  <cp:revision>2</cp:revision>
  <dc:subject/>
  <dc:title/>
</cp:coreProperties>
</file>