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3.2017                                                                                                                        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1 сентября 2012 года   № 125 «Об утверждении  положения о комиссии Дядьковского сельского поселения Кореновского района  </w:t>
      </w:r>
      <w:r>
        <w:rPr>
          <w:b/>
          <w:bCs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» (с изменениями от 23 сентября 2014 года № 145, от 14 ноябр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ода  № 19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произошедшими кадровыми изменениями,                             администрация Дядьковского сельского поселения Кореновского района              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ядьковского сельского поселения Кореновского района от 21 сентября 2012 года  № 125 «Об утверждении  положения о 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» ( изменениями от 23 сентября 2014 года № 145) изменения, изложив приложение № 2 к нему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марта 2017 года № 43</w:t>
            </w:r>
          </w:p>
        </w:tc>
      </w:tr>
      <w:tr>
        <w:trPr>
          <w:trHeight w:val="254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9.2012 № 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61"/>
      </w:tblGrid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ядьковского сельского поселения Кореновского района, председатель комиссии 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инженер  ООО «Агрофирма «Дядьковская», заместитель председателя комиссии (по согласованию)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спектор по учету и бронированию военнообязанных  администрации Дядьковского сельского поселении Кореновского района, секретарь комиссии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внутренних дел по Кореновскому району (по согласованию)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вло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Дядьковский сельский Дом культуры»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Дядьковского газового участка (по согласованию)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приятия жилищно-коммунального хозяйства «Станица» 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23 отряда 164 пожарной части (по согласованию)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бюджетного образовательного учреждения, средней общеобразовательной школы № 7 (по согласованию)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Дядьковской участковой больницы (по согласованию)»</w:t>
            </w:r>
          </w:p>
        </w:tc>
      </w:tr>
    </w:tbl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7:00Z</dcterms:created>
  <dc:creator>User</dc:creator>
  <dc:description/>
  <cp:keywords/>
  <dc:language>en-US</dc:language>
  <cp:lastModifiedBy>Дятьковская Адм</cp:lastModifiedBy>
  <cp:lastPrinted>2014-11-13T11:09:00Z</cp:lastPrinted>
  <dcterms:modified xsi:type="dcterms:W3CDTF">2017-03-22T05:57:00Z</dcterms:modified>
  <cp:revision>2</cp:revision>
  <dc:subject/>
  <dc:title/>
</cp:coreProperties>
</file>