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1.2017 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 внесении изменений в постановление администрации Дядьковского сельского поселения Кореновского района от 13 октября 2016 года № 198 «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kern w:val="2"/>
          <w:sz w:val="28"/>
          <w:szCs w:val="24"/>
          <w:lang w:eastAsia="ar-SA"/>
        </w:rPr>
        <w:t>на 2017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 Дядьковского сельского поселения Кореновского района    от 10 апреля 2013 года</w:t>
      </w:r>
      <w:r>
        <w:rPr>
          <w:rFonts w:eastAsia="DejaVu Sans;Arial"/>
          <w:color w:val="008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kern w:val="2"/>
          <w:sz w:val="28"/>
          <w:szCs w:val="24"/>
          <w:lang w:eastAsia="ar-SA"/>
        </w:rPr>
        <w:t xml:space="preserve"> 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1. Внести в приложение к постановлению администрации Дядьковского сельского поселения Кореновского района от 13 октября 2016 года № 198 «Об утверждении ведомственной целевой  программы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изменения, изложив в раздел  3 в следующей редакции:</w:t>
      </w:r>
    </w:p>
    <w:p>
      <w:pPr>
        <w:pStyle w:val="Normal"/>
        <w:widowControl w:val="false"/>
        <w:suppressAutoHyphens w:val="true"/>
        <w:ind w:firstLine="709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«</w:t>
      </w:r>
      <w:r>
        <w:rPr>
          <w:rFonts w:eastAsia="DejaVu Sans;Arial"/>
          <w:b/>
          <w:kern w:val="2"/>
          <w:sz w:val="28"/>
          <w:szCs w:val="28"/>
          <w:lang w:eastAsia="zxx"/>
        </w:rPr>
        <w:t>3.</w:t>
        <w:tab/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1.</w:t>
        <w:tab/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2.</w:t>
        <w:tab/>
        <w:t xml:space="preserve">Объемы финансирования Программы носят прогнозированный характер и подлежат уточнению                        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РОПРИЯТ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15"/>
        <w:gridCol w:w="1240"/>
        <w:gridCol w:w="2480"/>
      </w:tblGrid>
      <w:tr>
        <w:trPr>
          <w:trHeight w:val="664" w:hRule="exac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сточник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ъем финан-сирования, всего тыс.ру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униципальный заказчи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заказчи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О.А.Ткачева   глава  Дядьковского сельского поселения Кореновского района 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дточий О.Е.,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12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гласно графи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В пожароопасный пери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Филиппова Л.М., инспектор по учету и бронированию военнообязанных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беспечение первичных мер пожарной безопасности в границах населенных пунктов поселения (приобретение ранцевых огнетушителей(противопожарный Ермак РП -15) 1 шт., обслуживание и ремонт установок  пожарной (охранно-пожарной) сигнализации и систем эвакуации людей при пожаре в здании администрации Дядьковского сельского поселения Кореновского района сроком на 3 месяца)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9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7 г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Надточий О.Е. начальник общего отдела администрации  Дядьковского сельского поселения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9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201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 Программы рассчитан на 2017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труктура финансирования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91"/>
      </w:tblGrid>
      <w:tr>
        <w:trPr>
          <w:trHeight w:val="10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Источник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и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направления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расх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  </w:t>
            </w:r>
            <w:r>
              <w:rPr>
                <w:rFonts w:eastAsia="Arial"/>
                <w:sz w:val="28"/>
                <w:szCs w:val="28"/>
                <w:lang w:eastAsia="zxx"/>
              </w:rPr>
              <w:t>Объем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на 2017 год (тысяч рублей)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zxx"/>
              </w:rPr>
              <w:t>Местный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xx"/>
              </w:rPr>
              <w:t>бюджет</w:t>
            </w:r>
            <w:r>
              <w:rPr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9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zxx"/>
              </w:rPr>
            </w:pPr>
            <w:r>
              <w:rPr>
                <w:rFonts w:eastAsia="Arial"/>
                <w:sz w:val="28"/>
                <w:szCs w:val="28"/>
                <w:lang w:eastAsia="zxx"/>
              </w:rPr>
              <w:t>9,6»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2:00Z</dcterms:created>
  <dc:creator>User</dc:creator>
  <dc:description/>
  <cp:keywords/>
  <dc:language>en-US</dc:language>
  <cp:lastModifiedBy>Дятьковская Адм</cp:lastModifiedBy>
  <cp:lastPrinted>2017-01-30T09:53:00Z</cp:lastPrinted>
  <dcterms:modified xsi:type="dcterms:W3CDTF">2017-01-30T06:53:00Z</dcterms:modified>
  <cp:revision>4</cp:revision>
  <dc:subject/>
  <dc:title/>
</cp:coreProperties>
</file>