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2.2017                                                                                                                        № 2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программы «Содержание и ремонт муниципального имущества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на 2017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2013 года      № 60  «</w:t>
      </w:r>
      <w:r>
        <w:rPr>
          <w:sz w:val="28"/>
          <w:szCs w:val="28"/>
          <w:lang w:eastAsia="zxx"/>
        </w:rPr>
        <w:t xml:space="preserve">Об утверждении Порядка разработки, утверждения и  реализации  ведомственных 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>«Содержание и ремонт муниципального имущества» на 2017 год</w:t>
      </w:r>
      <w:r>
        <w:rPr>
          <w:rFonts w:eastAsia="Arial"/>
          <w:bCs/>
          <w:sz w:val="28"/>
          <w:szCs w:val="28"/>
          <w:lang w:eastAsia="ar-SA"/>
        </w:rPr>
        <w:t xml:space="preserve">»  </w:t>
      </w:r>
      <w:r>
        <w:rPr>
          <w:rFonts w:eastAsia="Arial"/>
          <w:sz w:val="28"/>
          <w:szCs w:val="28"/>
          <w:lang w:eastAsia="ar-SA"/>
        </w:rPr>
        <w:t>(прилагается)</w:t>
      </w:r>
      <w:r>
        <w:rPr>
          <w:sz w:val="28"/>
          <w:szCs w:val="34"/>
          <w:lang w:eastAsia="zxx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Содержание и ремонт муниципального имущества» на 2017 год</w:t>
      </w:r>
      <w:r>
        <w:rPr>
          <w:rFonts w:eastAsia="Arial"/>
          <w:bCs/>
          <w:sz w:val="28"/>
          <w:szCs w:val="28"/>
          <w:lang w:eastAsia="ar-SA"/>
        </w:rPr>
        <w:t xml:space="preserve">»  </w:t>
      </w:r>
      <w:r>
        <w:rPr>
          <w:rFonts w:eastAsia="Arial"/>
          <w:sz w:val="28"/>
          <w:szCs w:val="28"/>
          <w:lang w:eastAsia="ar-SA"/>
        </w:rPr>
        <w:t>(прилагается)</w:t>
      </w:r>
      <w:r>
        <w:rPr>
          <w:sz w:val="28"/>
          <w:szCs w:val="34"/>
          <w:lang w:eastAsia="zxx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7 года № 2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ведомственной  целевой  программы </w:t>
      </w:r>
      <w:r>
        <w:rPr>
          <w:rFonts w:eastAsia="Arial"/>
          <w:b/>
          <w:bCs/>
          <w:sz w:val="28"/>
          <w:szCs w:val="28"/>
          <w:lang w:eastAsia="ar-SA"/>
        </w:rPr>
        <w:t xml:space="preserve">«Содержание и ремонт муниципального имущества» на 2017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ая  целевая  программа </w:t>
      </w:r>
      <w:r>
        <w:rPr>
          <w:rFonts w:eastAsia="Arial"/>
          <w:bCs/>
          <w:sz w:val="28"/>
          <w:szCs w:val="28"/>
          <w:lang w:eastAsia="ar-SA"/>
        </w:rPr>
        <w:t xml:space="preserve">«Содержание и ремонт муниципального имущества» на 2017 год»   </w:t>
      </w:r>
      <w:r>
        <w:rPr>
          <w:sz w:val="28"/>
          <w:szCs w:val="28"/>
        </w:rPr>
        <w:t xml:space="preserve">(далее – Программа) была утверждена  постановлением администрации Дядьковского сельского поселения Кореновского района от 29 мая 2017 года  № 83 «Об утверждении целевой программы </w:t>
      </w:r>
      <w:r>
        <w:rPr>
          <w:rFonts w:eastAsia="Arial"/>
          <w:bCs/>
          <w:sz w:val="28"/>
          <w:szCs w:val="28"/>
          <w:lang w:eastAsia="ar-SA"/>
        </w:rPr>
        <w:t>«Содержание и ремонт муниципального имущества» на 2017 год»</w:t>
      </w:r>
      <w:r>
        <w:rPr>
          <w:sz w:val="28"/>
          <w:szCs w:val="28"/>
        </w:rPr>
        <w:t>,  постановлениями администрации Дядьковского сельского поселения Кореновского района от 24 октября  2017 года  № 163, от 20 ноября 2017 года № 187, от 22 декабря 2017 года № 225 были внесены изменения в Програм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 были направлены на улучшение технического состояния здания администрации, необходимого для надежного функционирования, снижения рисков аварийных ситуаций и повышения безопасности работающих в здании служащих и граждан поселения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иод реализации программы  - 2017 год.  </w:t>
      </w:r>
    </w:p>
    <w:p>
      <w:pPr>
        <w:pStyle w:val="Style51"/>
        <w:snapToGrid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о финансирование программных мероприятий 100%. Общий объем  запланированного финансирования  по программе 491,9 тыс. рублей, в том числе  средства местного бюджета 491,9 тыс. рублей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ведомственной целевой программы</w:t>
      </w:r>
      <w:r>
        <w:rPr/>
        <w:t xml:space="preserve"> </w:t>
      </w:r>
      <w:r>
        <w:rPr>
          <w:rFonts w:eastAsia="Arial"/>
          <w:bCs/>
          <w:sz w:val="28"/>
          <w:szCs w:val="28"/>
          <w:lang w:eastAsia="ar-SA"/>
        </w:rPr>
        <w:t xml:space="preserve">«Содержание и ремонт муниципального имущества» на 2017 год»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68"/>
        <w:gridCol w:w="1109"/>
        <w:gridCol w:w="1939"/>
        <w:gridCol w:w="1385"/>
        <w:gridCol w:w="1323"/>
        <w:gridCol w:w="1336"/>
        <w:gridCol w:w="1069"/>
        <w:gridCol w:w="1591"/>
        <w:gridCol w:w="13"/>
        <w:gridCol w:w="7"/>
        <w:gridCol w:w="1199"/>
      </w:tblGrid>
      <w:tr>
        <w:trPr>
          <w:trHeight w:val="228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3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входа в здание администрации Дядьковского сельского поселения Кореновского района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91,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91,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91,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91,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91,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91,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91,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91,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146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1,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1,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1,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1,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1,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1,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1,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1,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ффективности реализации  ведомственной целевой Программы «Содержание и ремонт муниципального имущества» на 2017 год»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ведомственной «Содержание и ремонт муниципального имущества» на 2017 год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 фактически произведенных расходов 491,9 тыс. рублей, т.е. освоены денежные средства 100% от запланированных,   Мероприятия выполнены в полном объеме. Закупка проведена конкурентным способом –электронный аукцион, и договорами с единственным поставщиком (ч.4п.1 ст.93 ФЗ44) – исполнитель Общество с  ограниченной ответственностью «Научно-производственное объединение «СИСТЕМА» 350000 Краснодарский край, г. Красно-дар, ул. Колхозная  д,26 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оценке  эффективности реализации  ведомственной  целевой  программы «Содержание и ремонт муниципального имущества» на 2017 год»  проводилось.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финансирования программных мероприятий  -10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 2017 года  № 236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ОЦЕН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 xml:space="preserve">эффективности и результативности реализации ведомственной целевой программы </w:t>
      </w:r>
      <w:r>
        <w:rPr>
          <w:rFonts w:eastAsia="Arial"/>
          <w:b/>
          <w:bCs/>
          <w:sz w:val="28"/>
          <w:szCs w:val="28"/>
          <w:lang w:eastAsia="ar-SA"/>
        </w:rPr>
        <w:t xml:space="preserve">«Содержание и ремонт муниципального имущества» на 2017 год»  </w:t>
      </w:r>
    </w:p>
    <w:p>
      <w:pPr>
        <w:pStyle w:val="Normal"/>
        <w:snapToGrid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ржание и ремонт муниципального имущества» на 2017 год» 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7 году в рамках реализации Программы предусматривалось выполнение мероприятий  по ремонту  входа в здание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зультативности реализации Программы  осуществляла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ремонт муниципального имущества» на 2017 год»  </w:t>
      </w:r>
    </w:p>
    <w:tbl>
      <w:tblPr>
        <w:tblW w:w="14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875"/>
        <w:gridCol w:w="1742"/>
        <w:gridCol w:w="1339"/>
        <w:gridCol w:w="1608"/>
        <w:gridCol w:w="1608"/>
        <w:gridCol w:w="1610"/>
        <w:gridCol w:w="3084"/>
      </w:tblGrid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значе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Улучшение технического состояния здания администрации, необходимого для надежного функционирования, снижения рисков аварийных ситуаций и повышения безопасности работающих в здании служащих и граждан поселения</w:t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Текущий ремонт входа в здание администрации Дядьковского сельского поселения Кореновского район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9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9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19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19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19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19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Содержание и ремонт муниципального имущества» на 2017 год»  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569"/>
        <w:gridCol w:w="1418"/>
        <w:gridCol w:w="1417"/>
        <w:gridCol w:w="1843"/>
        <w:gridCol w:w="1418"/>
        <w:gridCol w:w="1417"/>
        <w:gridCol w:w="1985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кущий ремонт входа в здание администрации Дядьковского сельского поселения Коренов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ведомственной целевой программы «Содержание и ремонт муниципального имущества» на 2017 год</w:t>
      </w:r>
      <w:r>
        <w:rPr>
          <w:sz w:val="28"/>
          <w:szCs w:val="28"/>
          <w:lang w:eastAsia="zxx"/>
        </w:rPr>
        <w:t xml:space="preserve">»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479"/>
        <w:gridCol w:w="4110"/>
        <w:gridCol w:w="3544"/>
        <w:gridCol w:w="1843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 (ед., чел., тыс.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кущий ремонт входа в здание администрации Дядьковского сельского поселения Кореновского район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9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40:00Z</dcterms:created>
  <dc:creator>User</dc:creator>
  <dc:description/>
  <cp:keywords/>
  <dc:language>en-US</dc:language>
  <cp:lastModifiedBy>Дятьковская Адм</cp:lastModifiedBy>
  <cp:lastPrinted>2017-01-12T15:10:00Z</cp:lastPrinted>
  <dcterms:modified xsi:type="dcterms:W3CDTF">2017-12-26T13:40:00Z</dcterms:modified>
  <cp:revision>2</cp:revision>
  <dc:subject/>
  <dc:title/>
</cp:coreProperties>
</file>