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№ 2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х мероприятий, проводимых в  Дядьковском сельском поселении Кореновского района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17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 в Дядьковском сельском поселении Кореновского района на 2017 год»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3 октября  2016 года  № 204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 </w:t>
      </w:r>
      <w:r>
        <w:rPr>
          <w:rFonts w:eastAsia="Arial"/>
          <w:bCs/>
          <w:sz w:val="28"/>
          <w:szCs w:val="28"/>
          <w:lang w:eastAsia="ar-SA"/>
        </w:rPr>
        <w:t>на 2017 год</w:t>
      </w:r>
      <w:r>
        <w:rPr>
          <w:rFonts w:eastAsia="Arial"/>
          <w:sz w:val="28"/>
          <w:szCs w:val="28"/>
          <w:lang w:eastAsia="ar-SA"/>
        </w:rPr>
        <w:t>»</w:t>
      </w:r>
      <w:r>
        <w:rPr>
          <w:sz w:val="28"/>
          <w:szCs w:val="28"/>
        </w:rPr>
        <w:t>,  постановлениями администрации Дядьковского сельского поселения Кореновского района от 13 сентября 2017 года  № 137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219,7 тыс. рублей, в том числе  средства местного бюджета 219,7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>««Праздничных мероприятий, проводимых  в Дядьковском сельском поселении Кореновского района на 2017 год»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Новому году и Рождеству(закупка открыток)/31 декабря 2017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Дню защитника отечества(закупка открыток /23 февраля  2017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к Международному женскому дню(закупка открыток /8 марта 2017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 Празднику Весны и Труда (награждение станичников 50 чел (закупка грамот и рамок), лазерное шоу), файер - шоу, открытки поздравительные  /1 мая 2017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приуроченного  Дню Победы (салют, закупка поздравительных открыток)/9 мая 2017 года,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 Дню станицы(награждение станичников 50 чел (закупка грамот и рамок), лазерное шоу, файер шоу, пригласительные, салют  / 7 октября 2017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ведомственной целевой Программы ««Праздничных мероприятий, проводимых  в Дядьковском сельском поселении Кореновского района на 2017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Праздничных мероприятий, проводимых  в Дядьковском сельском поселении Кореновского района на 2017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219,6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Праздничных мероприятий, проводимых  в Дядьковском сельском поселении Кореновского района на 2017 год»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 2017 года  № 23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>«Праздничных мероприятий, проводимых  в Дядьковском сельском поселении Кореновского района на 2017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7 год»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мероприятий, посвященных майским, Новогодним праздникам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7 год»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раздничные дни и памятные даты истории России и Кубани, поселения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Новому году и Рождеству(закупка открыток)/31 декабря 2017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Дню защитника отечества(закупка открыток /23 февраля  2017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(закупка открыток /8 марта 2017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(награждение станичников 50 чел (закупка грамот и рамок), лазерное шоу), файер - шоу, открытки поздравительные  /1 мая 2017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8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8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Дню Победы (салют, закупка поздравительных открыток)/9 мая 2017 года, Новому го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 Дню станицы(награждение станичников 50 чел (закупка грамот и рамок), лазерное шоу, файер шоу, пригласительные, салют  / 7 октября 2017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7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7 год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,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здничных мероприятий, проводимых  в Дядьковском сельском поселении Кореновского района на 2017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дни и памятные даты истории России и Кубани,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1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6:00Z</dcterms:created>
  <dc:creator>User</dc:creator>
  <dc:description/>
  <cp:keywords/>
  <dc:language>en-US</dc:language>
  <cp:lastModifiedBy>Дятьковская Адм</cp:lastModifiedBy>
  <cp:lastPrinted>2017-01-12T15:10:00Z</cp:lastPrinted>
  <dcterms:modified xsi:type="dcterms:W3CDTF">2017-12-26T13:36:00Z</dcterms:modified>
  <cp:revision>2</cp:revision>
  <dc:subject/>
  <dc:title/>
</cp:coreProperties>
</file>