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17                                                                                                                         № 2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zxx"/>
        </w:rPr>
        <w:t>программы «</w:t>
      </w:r>
      <w:r>
        <w:rPr>
          <w:b/>
          <w:bCs/>
          <w:sz w:val="28"/>
          <w:szCs w:val="28"/>
          <w:lang w:eastAsia="ar-SA"/>
        </w:rPr>
        <w:t xml:space="preserve">Информатизация Дядь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Кореновского района на 2017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№ 60  «</w:t>
      </w:r>
      <w:r>
        <w:rPr>
          <w:sz w:val="28"/>
          <w:szCs w:val="28"/>
          <w:lang w:eastAsia="zxx"/>
        </w:rPr>
        <w:t xml:space="preserve">Об утверждении  Порядка разработки,  утверждения и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 «Информатизация Дядьковского сельского поселения Кореновского района на 2017 год»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7 год</w:t>
      </w:r>
      <w:r>
        <w:rPr>
          <w:sz w:val="28"/>
          <w:szCs w:val="34"/>
          <w:lang w:eastAsia="zxx"/>
        </w:rPr>
        <w:t>» (приложение № 2).</w:t>
      </w:r>
    </w:p>
    <w:p>
      <w:pPr>
        <w:pStyle w:val="Normal"/>
        <w:ind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 2017 года № 2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ведомственной </w:t>
      </w:r>
      <w:r>
        <w:rPr>
          <w:b/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>«Информатизация Дядьковского сельского поселения Кореновского района на 2017 год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13 октября 2016 года № 197 «Об утверждении целевой программы «</w:t>
      </w:r>
      <w:r>
        <w:rPr>
          <w:bCs/>
          <w:sz w:val="28"/>
          <w:szCs w:val="28"/>
          <w:lang w:eastAsia="ar-SA"/>
        </w:rPr>
        <w:t xml:space="preserve">Информатизация Дядьковского сельского поселения Кореновского района на 2017 год, </w:t>
      </w:r>
      <w:r>
        <w:rPr>
          <w:sz w:val="28"/>
          <w:szCs w:val="28"/>
        </w:rPr>
        <w:t xml:space="preserve"> изменения в Программу внесены постановлениями</w:t>
      </w:r>
      <w:r>
        <w:rPr/>
        <w:t xml:space="preserve">  </w:t>
      </w:r>
      <w:r>
        <w:rPr>
          <w:sz w:val="28"/>
          <w:szCs w:val="28"/>
        </w:rPr>
        <w:t xml:space="preserve">от 21 июня 2017 года № 90, от 22 декабря 2017 года №226 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napToGrid w:val="false"/>
        <w:ind w:firstLine="851"/>
        <w:jc w:val="both"/>
        <w:rPr>
          <w:szCs w:val="28"/>
        </w:rPr>
      </w:pPr>
      <w:r>
        <w:rPr>
          <w:szCs w:val="28"/>
        </w:rPr>
        <w:t>Мероприятия программы  были направлены на с</w:t>
      </w:r>
      <w:r>
        <w:rPr>
          <w:rStyle w:val="FontStyle21"/>
          <w:rFonts w:cs="Times New Roman"/>
          <w:sz w:val="28"/>
          <w:szCs w:val="28"/>
        </w:rPr>
        <w:t xml:space="preserve">оздание единого информационного пространства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населения, формирования конкурентоспособной экономики    </w:t>
      </w:r>
      <w:r>
        <w:rPr>
          <w:szCs w:val="28"/>
        </w:rPr>
        <w:t>Дядьковского сельского поселения Кореновского района, с</w:t>
      </w:r>
      <w:r>
        <w:rPr>
          <w:rStyle w:val="FontStyle21"/>
          <w:rFonts w:cs="Times New Roman"/>
          <w:sz w:val="28"/>
          <w:szCs w:val="28"/>
        </w:rPr>
        <w:t xml:space="preserve">овершенствование   и   развитие   информационной инфраструктуры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, создание условий для доступности информации на основе использования ИКТ путем создания официального сайта администрации </w:t>
      </w:r>
      <w:r>
        <w:rPr>
          <w:szCs w:val="28"/>
        </w:rPr>
        <w:t xml:space="preserve">Дядьковского сельского поселения Кореновского район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</w:t>
      </w:r>
      <w:r>
        <w:rPr>
          <w:sz w:val="28"/>
          <w:szCs w:val="28"/>
          <w:lang w:eastAsia="zxx"/>
        </w:rPr>
        <w:t>целевой программы  «Информатизация Дядьковского сельского поселения Кореновского района на 2017 год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1"/>
        <w:gridCol w:w="1176"/>
        <w:gridCol w:w="2058"/>
        <w:gridCol w:w="1470"/>
        <w:gridCol w:w="1679"/>
        <w:gridCol w:w="1131"/>
        <w:gridCol w:w="1134"/>
        <w:gridCol w:w="1276"/>
        <w:gridCol w:w="1276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right="-39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ind w:left="-388" w:right="-391" w:firstLine="34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) – закуплен роуте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left" w:pos="1710" w:leader="none"/>
              </w:tabs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лан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;MS Mincho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17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  <w:t>Размещение административных регламентов по предоставлению муниципальных услуг на едином портале государственных и муниципальных услуг и региональном портале государственных и муниципальных услуг Краснодарского края в информационно-телекоммуникационной сети «Интернет»,  обслуживание и администрирование программного обеспечения для предоставления муниципальных услуг в электронном виде и для осуществления межведомственного взаимодействия при предоставлении муниципальных услуг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MS Mincho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MS Mincho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  <w:t>Приобретение фотокамеры Sony  DSC-H300  и карты памяти  SDНС (класс 10/UHS-1 )32GB Kingston 45Mb/s (в течение 2017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\18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\1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\18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\1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редоставление в пользование услуги доступа к сети «Интернет» (в течение 2017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/6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/6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/6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/6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03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ведомственной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в 2017 году произведена в полном объеме. Период реализации Программных мероприятий  2017 год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17 год. Целевые индикаторы и показатели соответствуют прогнозируемым показател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7 год»</w:t>
      </w:r>
      <w:r>
        <w:rPr>
          <w:sz w:val="28"/>
          <w:szCs w:val="28"/>
        </w:rPr>
        <w:t xml:space="preserve"> 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. Общий объем  фактически произведенных расходов  в 2017 году 170,1тыс. рублей – 100% от запланированных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7 годы»</w:t>
      </w:r>
      <w:r>
        <w:rPr>
          <w:sz w:val="28"/>
          <w:szCs w:val="28"/>
        </w:rPr>
        <w:t xml:space="preserve">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7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7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7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в 2017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 2017 года  № 234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>эффективности и результативности реализации  ведомственной целевой программы  «Информатизация Дядьковского сельского поселения 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170,1тысяч рублей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 ведомственной </w:t>
      </w:r>
      <w:r>
        <w:rPr>
          <w:sz w:val="28"/>
          <w:szCs w:val="34"/>
          <w:lang w:eastAsia="zxx"/>
        </w:rPr>
        <w:t xml:space="preserve">целевой программы  «Информатизация Дядьковского сельского поселения Кореновского района на 2017 год» </w:t>
      </w:r>
      <w:r>
        <w:rPr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и эксплуатация  сайт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мероприятия по повышению компьютерной грамотност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информации и персональных данных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оработка сайта с учетом особых потребностей инвалидов по зр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ключение локальной сети администрации поселения к сети Интернет посредством АДСЛ-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  <w:r>
        <w:rPr>
          <w:sz w:val="28"/>
          <w:szCs w:val="28"/>
        </w:rPr>
        <w:t>«</w:t>
      </w:r>
      <w:r>
        <w:rPr>
          <w:sz w:val="28"/>
          <w:szCs w:val="34"/>
          <w:lang w:eastAsia="zxx"/>
        </w:rPr>
        <w:t xml:space="preserve">«Информатизация Дядьковского сельского поселения Кореновского района на 2017 год»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ценка эффективности реализации Программы приведена в таблице  №3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объемов финансирования мероприятий  ведомственной </w:t>
      </w:r>
      <w:r>
        <w:rPr>
          <w:sz w:val="24"/>
          <w:szCs w:val="24"/>
          <w:lang w:eastAsia="zxx"/>
        </w:rPr>
        <w:t>целевой программы  «Информатизация Дядьковского сельского поселения Кореновского района на 2016 год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450"/>
        <w:gridCol w:w="1417"/>
        <w:gridCol w:w="1276"/>
        <w:gridCol w:w="1134"/>
        <w:gridCol w:w="992"/>
        <w:gridCol w:w="709"/>
        <w:gridCol w:w="2977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17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дминистративных регламентов по предоставлению муниципальных услуг на едином портале государственных и муниципальных услуг и региональном портале государственных и муниципальных услуг Краснодарского края в информационно-телекоммуникационной сети «Интернет»,  обслуживание и администрирование программного обеспечения для предоставления муниципальных услуг в электронном виде и для осуществления межведомственного взаимодействия при предоставлении муницип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фотокамеры Sony  DSC-H300  и карты памяти  SDНС (класс 10/UHS-1 )32GB Kingston 45Mb/s (в течение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редоставление в пользование услуги доступа к сети «Интернет» (в течение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  <w:t>показателей результативности ведомственной целевой программы  «Информатизация Дядьковского сельского поселения Кореновского района на 2017 год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7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комплектующих для обеспечения функционирования локальных сетей (роутер)\ в течение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. Ед/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17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дминистративных регламентов по предоставлению муниципальных услуг на едином портале государственных и муниципальных услуг и региональном портале государственных и муниципальных услуг Краснодарского края в информационно-телекоммуникационной сети «Интернет»,  обслуживание и администрирование программного обеспечения для предоставления муниципальных услуг в электронном виде и для осуществления межведомственного взаимодействия при предоставлении муницип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фотокамеры Sony  DSC-H300  и карты памяти  SDНС (класс 10/UHS-1 )32GB Kingston 45Mb/s (в течение 2017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Ед.\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едоставление в пользование услуги доступа к сети «Интернет» (в течение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целевой программы  «Информатизация Дядьковского сельского поселения Кореновского района на 2017 год»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 ведомственной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  «Информатизация Дядьковского сельского поселения Кореновского района на 2017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компьютерной грамотности;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информации и персональных данных;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сайта с учетом особых  требований законодательства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701" w:right="56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2:00Z</dcterms:created>
  <dc:creator>User</dc:creator>
  <dc:description/>
  <cp:keywords/>
  <dc:language>en-US</dc:language>
  <cp:lastModifiedBy>Дятьковская Адм</cp:lastModifiedBy>
  <cp:lastPrinted>2013-02-22T10:40:00Z</cp:lastPrinted>
  <dcterms:modified xsi:type="dcterms:W3CDTF">2017-12-26T13:32:00Z</dcterms:modified>
  <cp:revision>2</cp:revision>
  <dc:subject/>
  <dc:title/>
</cp:coreProperties>
</file>