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17                                                                                                                         № 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программы </w:t>
      </w:r>
      <w:r>
        <w:rPr>
          <w:b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7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 2013 года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 и реализации 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7 год</w:t>
      </w:r>
      <w:r>
        <w:rPr>
          <w:sz w:val="28"/>
          <w:szCs w:val="34"/>
          <w:lang w:eastAsia="zxx"/>
        </w:rPr>
        <w:t>»  (приложение № 1).</w:t>
      </w:r>
    </w:p>
    <w:p>
      <w:pPr>
        <w:pStyle w:val="Normal"/>
        <w:ind w:firstLine="708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2. 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7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ind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  года № 2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ведомственной </w:t>
      </w:r>
      <w:r>
        <w:rPr>
          <w:b/>
          <w:sz w:val="28"/>
          <w:szCs w:val="34"/>
          <w:lang w:eastAsia="zxx"/>
        </w:rPr>
        <w:t xml:space="preserve">целевой программы  </w:t>
      </w:r>
      <w:r>
        <w:rPr>
          <w:b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7 год</w:t>
      </w:r>
      <w:r>
        <w:rPr>
          <w:b/>
          <w:sz w:val="28"/>
          <w:szCs w:val="34"/>
          <w:lang w:eastAsia="zxx"/>
        </w:rPr>
        <w:t xml:space="preserve"> »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 программа «Безопасность дорожного движения на территории Дядьковского сельского поселения Кореновского района» на 2017 год</w:t>
      </w:r>
      <w:r>
        <w:rPr>
          <w:sz w:val="28"/>
          <w:szCs w:val="34"/>
          <w:lang w:eastAsia="zxx"/>
        </w:rPr>
        <w:t>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13 октября 2016 года  № 199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7 год»,   с изменениями от 28 августа 2017 года  № 127,  от 03 ноября 2017 года № 17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napToGrid w:val="false"/>
        <w:ind w:firstLine="851"/>
        <w:jc w:val="both"/>
        <w:rPr>
          <w:szCs w:val="28"/>
        </w:rPr>
      </w:pPr>
      <w:r>
        <w:rPr>
          <w:szCs w:val="28"/>
        </w:rPr>
        <w:t>Сохранение жизни, здоровья и имущества участников дорожного движения, защита их законных интерес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</w:t>
      </w:r>
      <w:r>
        <w:rPr>
          <w:sz w:val="28"/>
          <w:szCs w:val="28"/>
          <w:lang w:eastAsia="zxx"/>
        </w:rPr>
        <w:t xml:space="preserve">целевой программы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7 год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1"/>
        <w:gridCol w:w="1176"/>
        <w:gridCol w:w="2058"/>
        <w:gridCol w:w="1470"/>
        <w:gridCol w:w="1679"/>
        <w:gridCol w:w="1263"/>
        <w:gridCol w:w="13"/>
        <w:gridCol w:w="1216"/>
        <w:gridCol w:w="1471"/>
        <w:gridCol w:w="23"/>
        <w:gridCol w:w="1117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установка светофорного объекта консольного типа Т7,1 (мигающий) в близи общеобразовательного учреждения СОШ 7 на перекрестке ул Советская и ул. Школьная  в ст. Дядьковская Кореновского район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MS Mincho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MS Mincho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сметной документации объекта: Ремонт тротуара в ст. Дядьковской  по ул. Школьной 390 м от пересечения с ул. Ленина до пересечения с ул. Захарченко; Ремонт тротуара 300м  по ул. Школьная от пересечения с ул. Захарченко до пересечения  с ул. К.Маркса в ст. Дядьковско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MS Mincho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MS Mincho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ведомственной </w:t>
      </w:r>
      <w:r>
        <w:rPr>
          <w:sz w:val="28"/>
          <w:szCs w:val="34"/>
          <w:lang w:eastAsia="zxx"/>
        </w:rPr>
        <w:t xml:space="preserve">целевой программы  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в 2017 году произведена в полном объеме. Период реализации Программных мероприятий  2017 год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  <w:lang w:eastAsia="zxx"/>
        </w:rPr>
        <w:t xml:space="preserve">целевой программы    </w:t>
      </w:r>
      <w:r>
        <w:rPr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» на 2017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 и краевого бюджетов на основе софинансирования. Общий объем  фактически произведенных расходов  в 2017 году 146,8 тыс. рублей – 100% от запланированных.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у единственного поставщика , подрядчика, исполнителя (до 100 тыс. рублей</w:t>
      </w:r>
      <w:r>
        <w:rPr>
          <w:bCs/>
          <w:iCs/>
          <w:color w:val="000000"/>
          <w:sz w:val="28"/>
          <w:szCs w:val="28"/>
          <w:lang w:eastAsia="en-US"/>
        </w:rPr>
        <w:t>) –контракты с ООО «Мэджик Трэнд»: №204 от 31 июля 2017 года, №219 от 28.08.2017, №226-17 от 01.09.2017 года) 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 xml:space="preserve">целевой программы  </w:t>
      </w:r>
      <w:r>
        <w:rPr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» на 2017 год»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7 году 100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выполнения запланированных мероприятий программы в 2017 году 100% (мероприятия выполнены в полном объем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в 2017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 года  № 231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Оценка эффективности и результативности реализации  ведомственной целевой программы  </w:t>
      </w:r>
      <w:r>
        <w:rPr>
          <w:b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мероприятий программы  проводилось из средств местного  бюджета. Общий объем  фактически произведенных расходов 146,8 тыс. рублей – 100% от запланиров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ъемов финансирования мероприятий  ведомственной </w:t>
      </w:r>
      <w:r>
        <w:rPr>
          <w:sz w:val="28"/>
          <w:szCs w:val="34"/>
          <w:lang w:eastAsia="zxx"/>
        </w:rPr>
        <w:t xml:space="preserve">целевой программы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7 год» приведен в таблице  № 1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роста  уровня аварийности на дорогах Дядьковского сельского поселения Кореновского района (2016 год – 1ед, в 2017 году -0 е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 числа лиц, погибших в дорожно-транспортных происшествиях (2016 год – 1ед, в 2017 году -0 ед.)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й риск (число, лиц погибших в дорожно-транспортных происшествиях, на 10 тыс. транспорта, в 2017 году 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6 год»</w:t>
      </w:r>
      <w:r>
        <w:rPr>
          <w:sz w:val="28"/>
          <w:szCs w:val="34"/>
          <w:lang w:eastAsia="zxx"/>
        </w:rPr>
        <w:t xml:space="preserve">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объемов финансирования мероприятий  ведомственной </w:t>
      </w:r>
      <w:r>
        <w:rPr>
          <w:sz w:val="24"/>
          <w:szCs w:val="24"/>
          <w:lang w:eastAsia="zxx"/>
        </w:rPr>
        <w:t xml:space="preserve">целевой программы  </w:t>
      </w:r>
      <w:r>
        <w:rPr>
          <w:sz w:val="24"/>
          <w:szCs w:val="24"/>
        </w:rPr>
        <w:t>«Безопасность дорожного движения на территории Дядьковского сельского поселения Кореновского района» на 2017 год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450"/>
        <w:gridCol w:w="1417"/>
        <w:gridCol w:w="1276"/>
        <w:gridCol w:w="1134"/>
        <w:gridCol w:w="992"/>
        <w:gridCol w:w="709"/>
        <w:gridCol w:w="3686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установка светофорного объекта консольного типа Т7,1 (мигающий) в близи общеобразовательного учреждения СОШ 7 на перекрестке ул Советская и ул. Школьная  в ст. Дядьковская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\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\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\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сметной документации объекта: Ремонт тротуара в ст. Дядьковской  по ул. Школьной 390 м от пересечения с ул. Ленина до пересечения с ул. Захарченко; Ремонт тротуара 300м  по ул. Школьная от пересечения с ул. Захарченко до пересечения  с ул. К.Маркса в ст. Дядьк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\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оказателей результативности ведомственной целевой программы  «Безопасность дорожного движения на территории Дядьковского сельского поселения Кореновского района» на 2017 год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за 2016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2016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установка светофорного объекта консольного типа Т7,1 (мигающий) в близи общеобразовательного учреждения СОШ 7 на перекрестке ул Советская и ул. Школьная  в ст. Дядьковска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сметной документации объекта: Ремонт тротуара в ст. Дядьковской  по ул. Школьной 390 м от пересечения с ул. Ленина до пересечения с ул. Захарченко; Ремонт тротуара 300м  по ул. Школьная от пересечения с ул. Захарченко до пересечения  с ул. К.Маркса в ст. Дядько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 xml:space="preserve">целевой программы  </w:t>
      </w:r>
      <w:r>
        <w:rPr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» на 2016 год» </w:t>
      </w:r>
      <w:r>
        <w:rPr>
          <w:sz w:val="28"/>
          <w:szCs w:val="34"/>
          <w:lang w:eastAsia="zxx"/>
        </w:rPr>
        <w:t xml:space="preserve"> по всем мероприятиям </w:t>
      </w:r>
      <w:r>
        <w:rPr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 (кроме  финансирования)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эффективности реализации  ведомственной целевой программы  «Безопасность дорожного движения на территории Дядьковского сельского поселения Кореновского района» на 2017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установка светофорного объекта консольного типа Т7,1 (мигающий) в близи общеобразовательного учреждения СОШ 7 на перекрестке ул Советская и ул. Школьная  в ст. Дядьковская Коре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,4тыс. рублей\1 усл. 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,4тыс. рублей \1 ус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,5тыс. рублей\1 усл. 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,5тыс. рублей\1 ус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сметной документации объекта: Ремонт тротуара в ст. Дядьковской  по ул. Школьной 390 м от пересечения с ул. Ленина до пересечения с ул. Захарченко; Ремонт тротуара 300м  по ул. Школьная от пересечения с ул. Захарченко до пересечения  с ул. К.Маркса в ст. Дядьковской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,9 тыс. рублей\1 усл. 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,9 тыс. рублей\1 ус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6,8тыс. рублей\3 усл. 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6,8тыс. рублей\3 ус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нижение уровня  числа лиц, погибших в дорожно-транспортных происшествиях (2017 год -1 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й риск (число, лиц погибших в дорожно-транспортных происшествиях, на 10 тыс. транспорта, в 2017 году  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5:00Z</dcterms:created>
  <dc:creator>User</dc:creator>
  <dc:description/>
  <cp:keywords/>
  <dc:language>en-US</dc:language>
  <cp:lastModifiedBy>Дятьковская Адм</cp:lastModifiedBy>
  <cp:lastPrinted>2017-01-13T12:32:00Z</cp:lastPrinted>
  <dcterms:modified xsi:type="dcterms:W3CDTF">2017-12-26T13:05:00Z</dcterms:modified>
  <cp:revision>2</cp:revision>
  <dc:subject/>
  <dc:title/>
</cp:coreProperties>
</file>