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ДЯДЬ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17                                                                                                                        № 2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 программы «Развитие муниципальной службы в Дядьковском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сельском поселении Кореновского района на 2017 год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 2013 года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 и реализации 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Развитие  муниципальной службы  в Дядьковском сельском поселении Кореновского района на 2017 год»    (приложение № 1).</w:t>
      </w:r>
    </w:p>
    <w:p>
      <w:pPr>
        <w:pStyle w:val="Style1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            </w:t>
      </w:r>
      <w:r>
        <w:rPr>
          <w:sz w:val="28"/>
          <w:szCs w:val="34"/>
          <w:lang w:eastAsia="zxx"/>
        </w:rPr>
        <w:t>2.  Утвердить оценку эффективности и результативности реализации ведомственной целевой программы «Развитие  муниципальной службы  в Дядьковском сельском поселении Кореновского района на 2017 год»   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  <w:lang w:eastAsia="zxx"/>
        </w:rPr>
        <w:t>3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 года  № 2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</w:t>
      </w:r>
      <w:r>
        <w:rPr>
          <w:b/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7 год»  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 xml:space="preserve">«Развитие  муниципальной службы  в Дядьковском сельском поселении Кореновского района на 2016 год»   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13 октября   2016 года  № 200 «Об утверждении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7 год, изменения не вносили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имели следующие направления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tabs>
          <w:tab w:val="clear" w:pos="708"/>
          <w:tab w:val="left" w:pos="1440" w:leader="none"/>
          <w:tab w:val="center" w:pos="7552" w:leader="none"/>
        </w:tabs>
        <w:autoSpaceDE w:val="false"/>
        <w:spacing w:lineRule="atLeast" w:line="1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 системе муниципальной службы современных информационных технологий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</w:t>
      </w:r>
      <w:r>
        <w:rPr>
          <w:sz w:val="28"/>
          <w:szCs w:val="28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7 год»   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77"/>
        <w:gridCol w:w="1123"/>
        <w:gridCol w:w="1749"/>
        <w:gridCol w:w="1984"/>
        <w:gridCol w:w="1239"/>
        <w:gridCol w:w="1206"/>
        <w:gridCol w:w="12"/>
        <w:gridCol w:w="1162"/>
        <w:gridCol w:w="1405"/>
        <w:gridCol w:w="22"/>
        <w:gridCol w:w="1067"/>
      </w:tblGrid>
      <w:tr>
        <w:trPr>
          <w:trHeight w:val="23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\7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\7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  <w:r>
              <w:rPr/>
              <w:t>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  <w:gridCol w:w="5318"/>
            </w:tblGrid>
            <w:tr>
              <w:trPr>
                <w:trHeight w:val="278" w:hRule="atLeast"/>
                <w:cantSplit w:val="true"/>
              </w:trPr>
              <w:tc>
                <w:tcPr>
                  <w:tcW w:w="94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1\72,1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8/88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\7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здание условий для профессионального развития и подготовки кадров муниципальной службы, заключения медицинского учреждения о наличии (отсутствии) заболевания, препятствующего прохождению муниципальной службы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,8/7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,8/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/7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/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использование в систем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современных информационных технологий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/3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/3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/3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/3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7 год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ных мероприятий  2017 год. Реализация Программы в 2017году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7 год</w:t>
      </w:r>
      <w:r>
        <w:rPr>
          <w:sz w:val="28"/>
          <w:szCs w:val="28"/>
        </w:rPr>
        <w:t xml:space="preserve">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 бюджета. Общий объем  фактически произведенных расходов  в 2017 году 182,8   тыс. рубле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 (Ассоциация «Совет муниципальных образований « контр 134 от 25.05.2017 на сумму 2042,34 рублей_ журнал, ГУП КК ЦИТ контр 27 от 26.01.2017 на сумму 6000,00 рублей – семинар,  ИП Пивоваров С.И. №24 от 09.01.2017  -8890,00 рублей, №48 от 09.03.2017 7745,00 рублей обслуживание оргтехники, № 63 05.04.2017 ПО 15408,00 рублей, №111 12.05.2017 года обслуживание оргтехники 8683,40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ублей, № 145  от 06.06.2017 обслуживание оргтехники 6080,00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ублей (оплачено 3780,00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ублей), №193 от 13.07.2017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обслуживание оргтехники 2620,00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ублей (оплата 1620,00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ублей), № 209 от 16.08.2017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обслуживание оргтехники 5680,00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ублей, №250 22.09.2017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обслуживание оргтехники 6390,00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ублей,  № 259 от 28.09.2017 обслуживание оргтехники  5029,00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ублей, ООО НПО «Криста» № 7 от 09.01.2017 обновление программного обеспечения 20800,00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ублей (оплачено 14560,00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ублей),  ООО НПО «Криста» № 29 от 09.02.2017 обновление программного обеспечения 25000,00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 xml:space="preserve">рублей) .    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7 год»  </w:t>
      </w: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7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7 году 75,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7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17 году 75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 года № 230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zxx"/>
        </w:rPr>
        <w:t>ОЦЕНКА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>эффективности и результативности реализации ведомственной целевой программы «Развитие  муниципальной службы  в Дядьковском сельском поселении Кореновского района на 2017 год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составит 182,8 тысячи  рублей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7 год,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муниципальных служащих прошедших обучение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количество муниципальных служащих, принявших участие  краткосрочных тематических семинарах за счет средств местного бюджета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прошедших аттест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>
          <w:sz w:val="28"/>
          <w:szCs w:val="34"/>
          <w:lang w:eastAsia="zxx"/>
        </w:rPr>
        <w:t>Анализ объемов финансирования мероприятий  ведомственной целевой программы «Развитие  муниципальной службы  в Дядьковском сельском поселении Кореновского района на 2017</w:t>
      </w:r>
      <w:r>
        <w:rPr/>
        <w:t xml:space="preserve"> год</w:t>
      </w:r>
    </w:p>
    <w:tbl>
      <w:tblPr>
        <w:tblW w:w="14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3"/>
        <w:gridCol w:w="4198"/>
        <w:gridCol w:w="1468"/>
        <w:gridCol w:w="1334"/>
        <w:gridCol w:w="1335"/>
        <w:gridCol w:w="934"/>
        <w:gridCol w:w="1068"/>
        <w:gridCol w:w="3471"/>
      </w:tblGrid>
      <w:tr>
        <w:trPr>
          <w:trHeight w:val="35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1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, заключения медицинского учреждения о наличии (отсутствии) заболевания, препятствующего прохождению муниципальной службы (учетная форма №001-ГС\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ое использование в системе муниципальной службы современных информационных технологий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  <w:t>показателей результативности ведомственной целевой программы «Развитие  муниципальной службы  в Дядьковском сельском поселении Кореновского района на 2017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7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7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за счет средств местного бюдже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7 год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7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9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, Формирование организационно-методического и аналитического сопровождения системы муниципальной службы, Создание условий для профессионального развития и подготовки кадров муниципальной службы;      Обеспечение устойчивого развития кадрового потенциала и повышения эффективности муниципальной службы тыс. рублей./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за счет средств местного бюджета(ч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/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7:00Z</dcterms:created>
  <dc:creator>User</dc:creator>
  <dc:description/>
  <cp:keywords/>
  <dc:language>en-US</dc:language>
  <cp:lastModifiedBy>Дятьковская Адм</cp:lastModifiedBy>
  <cp:lastPrinted>2013-02-22T10:40:00Z</cp:lastPrinted>
  <dcterms:modified xsi:type="dcterms:W3CDTF">2017-12-26T13:01:00Z</dcterms:modified>
  <cp:revision>3</cp:revision>
  <dc:subject/>
  <dc:title/>
</cp:coreProperties>
</file>