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7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 203 «Об утверждении 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я Кореновского район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на 2017 год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, администрация Дядьковского сельского поселения Кореновского района    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203 Об утверждении  ведомственной  целевой  программы «Развитие  культуры в Дядьковском сельском поселения Кореновского района на 2017 год»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паспорте Программы в позиции «Объёмы и источники финансирования» слова  и цифры «Объёмы финансирования  составляют 187,5 тыс. руб., в том числе средства бюджета Дядьковского сельского поселения Кореновского района- 187,5 тысяч рублей.» заменить на  слова  и цифры «Объёмы финансирования  составляют 1333,83 тысяч рублей, в том числе средства бюджета Дядьковского сельского поселения Кореновского района- 1333,83 тысяч рублей.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zxx"/>
        </w:rPr>
        <w:t>3.</w:t>
      </w:r>
      <w:r>
        <w:rPr>
          <w:rFonts w:eastAsia="Arial"/>
          <w:b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1701"/>
        <w:gridCol w:w="1843"/>
        <w:gridCol w:w="2693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Объем финанси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102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*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xx"/>
              </w:rPr>
              <w:t>на осуществление ежемесячных денеж-ных выплат стимулирующего характера работникам муниципальных учреждений культуры, искусства и кинематографии, имеющим право на их получение (в течение 2017 г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*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xx"/>
              </w:rPr>
              <w:t>на обеспечение поэтапного повышения уровня средней заработной платы работ-ников муниципальных учреждений куль-туры, искусства и кинематограф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внебюджетные источники(в течение 2017 года)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bCs/>
                <w:spacing w:val="-2"/>
                <w:sz w:val="24"/>
                <w:szCs w:val="28"/>
              </w:rPr>
              <w:t>369,3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64,5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3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7 год для реализации программы составляет 1333,83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оки реализации программных мероприятий определены на  период– 2017 год и установлены в зависимости от приоритетности решения конкретных задач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Раздел 4 «</w:t>
      </w:r>
      <w:r>
        <w:rPr>
          <w:sz w:val="28"/>
          <w:szCs w:val="28"/>
        </w:rPr>
        <w:t>Ожидаемые социально-экономические результаты от реализации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Ожидаемые социально-экономическ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механизмов государственной и муниципальной поддержки деятельности культурно - досуговых учрежд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оли клубных учреждений в духовной сфере общества, системе воспитания населения Дядьковского сельского поселения, коренному улучшению материально-технической базы Дядьковского сельского Дома культуры, условий труда работников учреждения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участников в клубных формиров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ю количества пользователей библиот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муниципальными слуга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 - культурных услуг в воспитательных цел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, измеряющие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850"/>
        <w:gridCol w:w="1276"/>
        <w:gridCol w:w="1276"/>
      </w:tblGrid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17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ру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3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\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\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\604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в краевых смотрах-конкурсах, фестивалях, в районных смотрах-конкурсах, фестивалях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детей, привлекаемых к участию в творческих мероприятиях, в общем числе дете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Чел\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\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\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осещаемости учреждений культуры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инамики темпов роста средней заработной платы работников культуры к преды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елей (Библиотека)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ниговыдачи(Библи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 (Библи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библиотечный(Библи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9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4:00Z</dcterms:created>
  <dc:creator>User</dc:creator>
  <dc:description/>
  <cp:keywords/>
  <dc:language>en-US</dc:language>
  <cp:lastModifiedBy>Дятьковская Адм</cp:lastModifiedBy>
  <cp:lastPrinted>2017-01-17T13:26:00Z</cp:lastPrinted>
  <dcterms:modified xsi:type="dcterms:W3CDTF">2017-01-23T12:05:00Z</dcterms:modified>
  <cp:revision>4</cp:revision>
  <dc:subject/>
  <dc:title/>
</cp:coreProperties>
</file>