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MS Mincho"/>
          <w:kern w:val="2"/>
          <w:sz w:val="28"/>
          <w:szCs w:val="24"/>
          <w:lang w:eastAsia="zxx"/>
        </w:rPr>
      </w:pPr>
      <w:r>
        <w:rPr>
          <w:rFonts w:eastAsia="DejaVu Sans;MS Mincho"/>
          <w:kern w:val="2"/>
          <w:sz w:val="28"/>
          <w:szCs w:val="24"/>
          <w:lang w:eastAsia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kern w:val="2"/>
          <w:sz w:val="28"/>
          <w:szCs w:val="24"/>
          <w:lang w:eastAsia="zxx"/>
        </w:rPr>
      </w:pPr>
      <w:r>
        <w:rPr>
          <w:rFonts w:eastAsia="DejaVu Sans;MS Mincho"/>
          <w:kern w:val="2"/>
          <w:sz w:val="28"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DejaVu Sans;MS Mincho"/>
          <w:b/>
          <w:b/>
          <w:kern w:val="2"/>
          <w:sz w:val="28"/>
          <w:szCs w:val="24"/>
          <w:lang w:eastAsia="zxx"/>
        </w:rPr>
      </w:pPr>
      <w:r>
        <w:rPr>
          <w:rFonts w:eastAsia="DejaVu Sans;MS Mincho"/>
          <w:b/>
          <w:kern w:val="2"/>
          <w:sz w:val="28"/>
          <w:szCs w:val="24"/>
          <w:lang w:eastAsia="zxx"/>
        </w:rPr>
        <w:t>АДМИНИСТРАЦИЯ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DejaVu Sans;MS Mincho"/>
          <w:b/>
          <w:b/>
          <w:kern w:val="2"/>
          <w:sz w:val="28"/>
          <w:szCs w:val="24"/>
          <w:lang w:eastAsia="zxx"/>
        </w:rPr>
      </w:pPr>
      <w:r>
        <w:rPr>
          <w:rFonts w:eastAsia="DejaVu Sans;MS Mincho"/>
          <w:b/>
          <w:kern w:val="2"/>
          <w:sz w:val="28"/>
          <w:szCs w:val="24"/>
          <w:lang w:eastAsia="zxx"/>
        </w:rPr>
        <w:t xml:space="preserve">КОРЕНОВСКОГО 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b/>
          <w:b/>
          <w:kern w:val="2"/>
          <w:sz w:val="28"/>
          <w:szCs w:val="24"/>
          <w:lang w:eastAsia="zxx"/>
        </w:rPr>
      </w:pPr>
      <w:r>
        <w:rPr>
          <w:rFonts w:eastAsia="DejaVu Sans;MS Mincho"/>
          <w:b/>
          <w:kern w:val="2"/>
          <w:sz w:val="28"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DejaVu Sans;MS Mincho"/>
          <w:b/>
          <w:b/>
          <w:kern w:val="2"/>
          <w:sz w:val="32"/>
          <w:szCs w:val="32"/>
          <w:lang w:eastAsia="zxx"/>
        </w:rPr>
      </w:pPr>
      <w:r>
        <w:rPr>
          <w:rFonts w:eastAsia="DejaVu Sans;MS Mincho"/>
          <w:b/>
          <w:kern w:val="2"/>
          <w:sz w:val="32"/>
          <w:szCs w:val="32"/>
          <w:lang w:eastAsia="zxx"/>
        </w:rPr>
        <w:t>ПОСТАНОВЛЕНИЕ</w:t>
      </w:r>
    </w:p>
    <w:p>
      <w:pPr>
        <w:pStyle w:val="Normal"/>
        <w:jc w:val="center"/>
        <w:rPr>
          <w:rFonts w:eastAsia="DejaVu Sans;MS Mincho"/>
          <w:b/>
          <w:b/>
          <w:kern w:val="2"/>
          <w:sz w:val="36"/>
          <w:szCs w:val="36"/>
          <w:lang w:eastAsia="zxx"/>
        </w:rPr>
      </w:pPr>
      <w:r>
        <w:rPr>
          <w:rFonts w:eastAsia="DejaVu Sans;MS Mincho"/>
          <w:b/>
          <w:kern w:val="2"/>
          <w:sz w:val="36"/>
          <w:szCs w:val="36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2.2017                                                                                                                       № 2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Дядьковском сельском поселении Кореновского района на 2017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№ 60  «</w:t>
      </w:r>
      <w:r>
        <w:rPr>
          <w:sz w:val="28"/>
          <w:szCs w:val="28"/>
          <w:lang w:eastAsia="zxx"/>
        </w:rPr>
        <w:t xml:space="preserve">Об утверждении  Порядка разработки,  утверждения и реализации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администрация Дядь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Поддержка малого и среднего предпринимательства в Дядьковском сельском поселении Кореновского района на 2017 год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Поддержка малого и среднего предпринимательства в Дядьковском сельском поселении Кореновского района на 2017 год»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  <w:lang w:eastAsia="zxx"/>
        </w:rPr>
        <w:tab/>
      </w: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7 года № 2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ведомственной целевой  программы «Поддержка малого и среднего предпринимательства в Дядьковском сельском поселении Кореновского района на 2017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6 год</w:t>
      </w:r>
      <w:r>
        <w:rPr>
          <w:sz w:val="28"/>
          <w:szCs w:val="28"/>
        </w:rPr>
        <w:t>»  (далее – Программа) была утверждена  постановлением администрации Дядьковского сельского поселения Кореновского района от 13 октября 2016 года  № 201 «Об утверждении  ведомственной целевой программы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7 год</w:t>
      </w:r>
      <w:r>
        <w:rPr>
          <w:sz w:val="28"/>
          <w:szCs w:val="28"/>
        </w:rPr>
        <w:t>», внесены изменения от 21 ноября 2016 года № 238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7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100%. Финансирование проводилось из средств местного бюджета. Общий объем финансирования 2,5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Поддержка малого и среднего предпринимательства в Дядьковском сельском поселении Кореновского района на 2017 год» за 2017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82"/>
        <w:gridCol w:w="1105"/>
        <w:gridCol w:w="1628"/>
        <w:gridCol w:w="1431"/>
        <w:gridCol w:w="1051"/>
        <w:gridCol w:w="1417"/>
        <w:gridCol w:w="1276"/>
        <w:gridCol w:w="1418"/>
        <w:gridCol w:w="1134"/>
      </w:tblGrid>
      <w:tr>
        <w:trPr>
          <w:tblHeader w:val="true"/>
          <w:trHeight w:val="23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9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акции «День станицы» в третьем квартале 2015 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 Закупка стенда «Вам предприниматели» в течение 2017 год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0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эффективности реализации  ведомственной целевой Программы «Поддержка малого и среднего предпринимательства в Дядьковском сельском поселении Корен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,  а в некоторых случаях превышают запланированный уровен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целевой  программы «Поддержка малого и среднего предпринимательства в Дядьковском сельском поселении Кореновского района на 2017 год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2,5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: Контракт №62 от 05.04.2017 года с ИП Верба Н.Н. стенд на сумму 2,5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Поддержка малого и среднего предпринимательства в Дядьковском сельском поселении Кореновского района на 2017 год»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7 года № 229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ОЦЕН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эффективности и результативности реализации ведомственной целевой программы </w:t>
      </w:r>
      <w:r>
        <w:rPr>
          <w:b/>
          <w:sz w:val="28"/>
          <w:szCs w:val="28"/>
        </w:rPr>
        <w:t xml:space="preserve">«Поддержка малого и среднего предпринимательства в Дядьковском сельском поселен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ореновского района на 2017 год»</w:t>
      </w:r>
    </w:p>
    <w:p>
      <w:pPr>
        <w:pStyle w:val="Normal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Дядьковском сельском поселении Кореновского района на 2017 год»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оказателя (численность, занятых в малом и среднем предпринимательстве) в 2017 году к уровню 2016 года остался на прежнем уров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ероприятий программы - в 2017 году к уровню 2016 года возрос на 25% (с 2,0 тыс. рублей до 2,5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7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85"/>
        <w:gridCol w:w="1926"/>
        <w:gridCol w:w="1283"/>
        <w:gridCol w:w="1276"/>
        <w:gridCol w:w="1559"/>
        <w:gridCol w:w="851"/>
        <w:gridCol w:w="464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 Программы/ Исполнитель Программы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краевой акции «Антивирус» в третьем квартале 2017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редоставлялась в течение года бесплатно. Обращений в счет субсидирования затрат по аренде выставочных площадей не был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щение  за консультацией  1 человека/ Администрация Дядь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Дядь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 Закупка стенда «Вам предприниматели» в течение 2017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лен 1 информационный  стенд (уголок) на сумму 2,5 тыс. рублей/ Администрация Дядь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о мере необходимости обсуждался данный вопрос.</w:t>
            </w:r>
          </w:p>
        </w:tc>
      </w:tr>
      <w:tr>
        <w:trPr>
          <w:trHeight w:val="2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Дядь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Дядь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роведен  выборочный опрос. По результатам проведенных опросов  проводилась корректировка по актуализации решений возникших вопрос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7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82"/>
        <w:gridCol w:w="2263"/>
        <w:gridCol w:w="1981"/>
        <w:gridCol w:w="1982"/>
        <w:gridCol w:w="2645"/>
      </w:tblGrid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выполнен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субъектов малого предпринимательств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нансирование мероприятий програ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личество мероприятий, предусмотренных в программ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еализации программы с учетом всех факторов (достижение  целевых индикаторов и показателей эффективности программы, обеспечение финансирования программы, степень выполнения запланированных мероприятий) 100,0%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7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Планируемый рост показателя (количество субъектов малого и среднего  предпринимательства)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ост показателя (численность занятых в малом и среднем предпринимательстве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тенда, шт. , \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3:00Z</dcterms:created>
  <dc:creator>User</dc:creator>
  <dc:description/>
  <cp:keywords/>
  <dc:language>en-US</dc:language>
  <cp:lastModifiedBy>Дятьковская Адм</cp:lastModifiedBy>
  <cp:lastPrinted>2013-02-22T11:05:00Z</cp:lastPrinted>
  <dcterms:modified xsi:type="dcterms:W3CDTF">2017-12-26T12:53:00Z</dcterms:modified>
  <cp:revision>2</cp:revision>
  <dc:subject/>
  <dc:title/>
</cp:coreProperties>
</file>