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b/>
          <w:sz w:val="28"/>
          <w:szCs w:val="28"/>
        </w:rPr>
        <w:t xml:space="preserve">» за 2017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7 год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>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b/>
          <w:sz w:val="28"/>
          <w:szCs w:val="28"/>
        </w:rPr>
        <w:t xml:space="preserve">» з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13 октября 2016 года     № 205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,  изменения  в Программу не вноси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 - 2017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6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7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7 году, 100%. Финансирование проводилось из средств местного бюджета  на сумму – 4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7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7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7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  на 2017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7 году проводилось из средств местного бюджета 4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 (ООО «Горсвет» контракт №103 от 11 мая 2017 года на сумму 4350,02 – оплачено по Программе 4,0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sz w:val="28"/>
          <w:szCs w:val="28"/>
        </w:rPr>
        <w:t xml:space="preserve">»  на 2017 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7 году 100%. Степень выполнения запланированных мероприятий программы в 2017 году 100%. Эффективность реализации муниципальной Программы  в 2017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5 декабря 2017 года  № 228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b/>
          <w:sz w:val="28"/>
          <w:szCs w:val="28"/>
        </w:rPr>
        <w:t xml:space="preserve">» за 2017 год 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6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7 год 100,0% 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» за 2017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» за 2017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» за 2017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7 году планируется закупка материалов на сумму 4,0 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шт. на сумму 4,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шт. на сумму 4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0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7-12-26T12:50:00Z</dcterms:modified>
  <cp:revision>2</cp:revision>
  <dc:subject/>
  <dc:title/>
</cp:coreProperties>
</file>