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7                                                                                                                        № 2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планов закупок товаров, работ, услуг для обеспечения  муниципальных нужд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орядок формирования, утверждения и ведения планов закупок товаров, работ, услуг для обеспечения муниципальных нужд Дядьковского сельского поселения Кореновского район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постановлению администрации Дядьковского сельского поселения Кореновского района от 28 декабря 2015 года № 230 «Об утверждении Порядка формирования, утверждения и ведения планов закупок товаров, работ, услуг для обеспечения  муниципальных нужд Дядь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 декабря 2017 года № 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>Порядок формирования, утверждения и ведения планов закупок товаров, работ, услуг для обеспечения муниципальных нужд Дядьков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Дядьков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>Порядок формирования утверждения и ведения планов закупок для обеспечения муниципальных нужд Дядьков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</w:t>
      </w:r>
      <w:r>
        <w:rPr>
          <w:color w:val="000000"/>
          <w:sz w:val="28"/>
          <w:szCs w:val="28"/>
          <w:lang w:val="en-US"/>
        </w:rPr>
        <w:t xml:space="preserve">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zakupki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val="en-US"/>
        </w:rPr>
        <w:t>(далее - единая информационная систе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2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ы закупок утверждаются в течение 10 рабочих дней: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3.1. муниципальными заказчиками Дядьков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2. бюджетными учреждениями Дядьков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3.3.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exac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>Планы закупок для обеспечения муниципальных нужд Дядьков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4.1. муниципальные заказчики в сроки, установленные главными распорядителями средств бюджета Дядьков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Normal"/>
        <w:widowControl w:val="false"/>
        <w:spacing w:lineRule="exact" w:line="322"/>
        <w:ind w:firstLine="851"/>
        <w:jc w:val="both"/>
        <w:rPr/>
      </w:pPr>
      <w:r>
        <w:rPr>
          <w:sz w:val="28"/>
          <w:szCs w:val="28"/>
          <w:lang w:val="en-US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exact" w:line="317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еобходимости уточняют сформированные планы закупок, после их</w:t>
      </w:r>
    </w:p>
    <w:p>
      <w:pPr>
        <w:pStyle w:val="Normal"/>
        <w:widowControl w:val="false"/>
        <w:spacing w:lineRule="exact" w:line="317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Normal"/>
        <w:widowControl w:val="false"/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spacing w:lineRule="exact" w:line="322"/>
        <w:ind w:firstLine="851"/>
        <w:jc w:val="both"/>
        <w:rPr/>
      </w:pPr>
      <w:r>
        <w:rPr>
          <w:sz w:val="28"/>
          <w:szCs w:val="28"/>
        </w:rPr>
        <w:t>4.3. муниципальные унитарные предприятия, указанные в подпункте 3.3.  пункта 3 Порядка:</w:t>
      </w:r>
    </w:p>
    <w:p>
      <w:pPr>
        <w:pStyle w:val="Normal"/>
        <w:widowControl w:val="false"/>
        <w:tabs>
          <w:tab w:val="clear" w:pos="708"/>
          <w:tab w:val="left" w:pos="4704" w:leader="non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 закупок на очередной финансовый год разрабатывается путем изменения параметров очередн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лан закупок формируется на срок, на который составляется решение о бюджете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3.2, 3.3.  пункта 3 Порядка, включается информация о закупках, осуществление которых планируется по истечении </w:t>
      </w:r>
      <w:r>
        <w:rPr>
          <w:sz w:val="28"/>
          <w:szCs w:val="28"/>
        </w:rPr>
        <w:t>очередного финансового года</w:t>
      </w:r>
      <w:r>
        <w:rPr>
          <w:sz w:val="28"/>
          <w:szCs w:val="28"/>
          <w:lang w:val="en-US"/>
        </w:rPr>
        <w:t>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/>
      </w:pPr>
      <w:r>
        <w:rPr>
          <w:sz w:val="28"/>
          <w:szCs w:val="28"/>
          <w:lang w:val="en-US"/>
        </w:rPr>
        <w:t>приведение планов закупок в соответствие с решениями Совета Дядьковского сельского поселения Кореновского района о внесении изменений в решение о бюджете Дядьковского сельского поселения Кореновского района на текущий финансовый год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spacing w:lineRule="exact" w:line="3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spacing w:lineRule="exact" w:line="32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>Н.Н.Бойк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5:00Z</dcterms:created>
  <dc:creator>User</dc:creator>
  <dc:description/>
  <cp:keywords/>
  <dc:language>en-US</dc:language>
  <cp:lastModifiedBy>Дятьковская Адм</cp:lastModifiedBy>
  <cp:lastPrinted>2017-12-20T08:28:00Z</cp:lastPrinted>
  <dcterms:modified xsi:type="dcterms:W3CDTF">2017-12-20T05:37:00Z</dcterms:modified>
  <cp:revision>4</cp:revision>
  <dc:subject/>
  <dc:title/>
</cp:coreProperties>
</file>