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16.01.2017                                                                                                                           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 в постановление администрации Дядьковского сельского поселения Кореновского района от 14 марта 2013 года № 46 Об утверждении плана мероприятий («дорожной карты»)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Изменения в отраслях социальной сферы Дядьковского сельского поселения Кореновского района, направленные на повышение эффективности сферы культуры»  (с изменениями от 23 августа 2013 года № 132, от 20 марта 2014 года № 39, от 27 февраля 2015 года № 18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т 13 марта 2015 года № 28, от 15 октября 2015 года № 153, от 15 декабря 2016 года № 253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zh-CN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,   администрация Дядь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Внести в приложение к постановлению администрации Дядьковского сельского поселения Кореновского района от 14 марта 2013 года № 46 «Об утверждении плана мероприятий («дорожной карты») «Изменения в отраслях социальной сферы Дядьковского сельского поселения  Кореновского района, направленные на повышение эффективности сферы культуры» ( с изменениями от  23 августа 2013 года № 132, от 20 марта 2014 года № 39, от 27 февраля 2015 года № 18, от 13 марта 2015 года № 28</w:t>
      </w:r>
      <w:r>
        <w:rPr/>
        <w:t xml:space="preserve"> </w:t>
      </w:r>
      <w:r>
        <w:rPr>
          <w:sz w:val="28"/>
          <w:szCs w:val="28"/>
          <w:lang w:eastAsia="zh-CN"/>
        </w:rPr>
        <w:t>от 15 октября 2015 года № 153, от 15 декабря 2016 года № 253)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в пункте  1 раздела </w:t>
      </w:r>
      <w:r>
        <w:rPr>
          <w:sz w:val="28"/>
          <w:szCs w:val="28"/>
          <w:lang w:val="en-US" w:eastAsia="zh-CN"/>
        </w:rPr>
        <w:t>III</w:t>
      </w:r>
      <w:r>
        <w:rPr>
          <w:sz w:val="28"/>
          <w:szCs w:val="28"/>
          <w:lang w:eastAsia="zh-CN"/>
        </w:rPr>
        <w:t>: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пункт 3 изложить в 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 3) увеличение числа участников клубных формирований  учреждений культурно-досугового типа (по сравнению с предыдущим годом) (процентов)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6"/>
        <w:gridCol w:w="1608"/>
        <w:gridCol w:w="160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5" w:firstLine="1135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suppressAutoHyphens w:val="true"/>
        <w:ind w:left="106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2. подпункт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5) увеличение доли детей, привлекаемых к участию в творческих мероприятиях, в общем числе детей  (процентов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6"/>
        <w:gridCol w:w="1608"/>
        <w:gridCol w:w="160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5" w:firstLine="1135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пункт 2 раздела 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« 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инамика примерных (индикативных) значений соотношения средней заработной платы работников 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8"/>
        <w:gridCol w:w="1607"/>
        <w:gridCol w:w="160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 год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тимизация численности работников учреждений культуры (процентов по сравнению с предыдущим годом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8"/>
        <w:gridCol w:w="1607"/>
        <w:gridCol w:w="160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 год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91" w:leader="none"/>
        </w:tabs>
        <w:suppressAutoHyphens w:val="true"/>
        <w:ind w:left="40" w:firstLine="840"/>
        <w:jc w:val="both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5:00Z</dcterms:created>
  <dc:creator>ALEXSANDR</dc:creator>
  <dc:description/>
  <cp:keywords/>
  <dc:language>en-US</dc:language>
  <cp:lastModifiedBy>Дятьковская Адм</cp:lastModifiedBy>
  <cp:lastPrinted>2015-03-05T08:39:00Z</cp:lastPrinted>
  <dcterms:modified xsi:type="dcterms:W3CDTF">2017-01-16T11:05:00Z</dcterms:modified>
  <cp:revision>2</cp:revision>
  <dc:subject/>
  <dc:title/>
</cp:coreProperties>
</file>