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5.12.2017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212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Дядь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18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В целях реализации Федерального закона Российской Федерации                     от 25 декабря 2008 года № 273 - 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 на территории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Дядьковского сельского поселения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на 2018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Признать утратившими силу постановление администрации Дядьковского сельского поселения Кореновского района от 28 декабря 2016 года № 271 «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 xml:space="preserve">О плане мероприятий по противодействию коррупции в органах местного самоуправления Дядьковского сельского поселения Кореновского района на 2017 год». 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обеспечить его размещение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5 декабря 2017 года  № 212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18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4"/>
        <w:gridCol w:w="1796"/>
        <w:gridCol w:w="2292"/>
        <w:gridCol w:w="15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нформация об исполнении (о ходе исполнения) мероприятия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1.Мониторинг и оценка уровня восприятия коррупции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эффективности мер и программ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Принятие участия в проведении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Внесение изменений в план противодействия коррупции администрации Дядьковского сельского поселения Кореновского район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2. Меры, направленные на повышение эффективности антикоррупционной работы органов местного самоуправления муниципального образования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ониторинга 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 до 1 апреля 2018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>5.3. Совершенствование работы кадровых подразделений органов местного самоуправления муниципальных образований Краснодарского края по профилактике коррупционных и иных правонарушени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hd w:fill="FFFFFF" w:val="clear"/>
                <w:lang w:eastAsia="ru-RU" w:bidi="ar-SA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eastAsia="Calibri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ядь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предупреждение нарушений, влекущих признание  незаконными решений и действий (бездействия) органов местного самоуправления Дядь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ab/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5.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использования общественных (публичных) слушаний, предусмотренных зем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 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17-12-15T10:02:00Z</dcterms:modified>
  <cp:revision>2</cp:revision>
  <dc:subject/>
  <dc:title/>
</cp:coreProperties>
</file>