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15.12.2017                                                                                                                         № 2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ониторинга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авовых актов Дядьковского сель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селения Кореновского района на 2018 год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4"/>
            <w:lang w:val="zxx" w:eastAsia="zxx" w:bidi="zxx"/>
          </w:rPr>
          <w:t>Федеральным законом</w:t>
        </w:r>
      </w:hyperlink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Российской Федерации                               от 06 ноября 2003 года № 131-ФЗ «Об общих принципах организации местного самоуправления в Российской Федерации»,  решением Совета  Дядьковского сельского поселения  Кореновского района  от 27 мая 2015 года № 54 «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 муниципальных нормативных правовых актов Дядьковского сельского поселения Кореновского района»,                     администрация Дядьковского сельского поселения Кореновского района   п о с т а н о в л я е т:</w:t>
      </w:r>
    </w:p>
    <w:p>
      <w:pPr>
        <w:pStyle w:val="34"/>
        <w:spacing w:before="0" w:after="0"/>
        <w:ind w:left="0" w:firstLine="851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мониторинга муниципальных правовых актов Дядьковского сельского поселения Кореновского района на 2018 год (прилагается).</w:t>
      </w:r>
    </w:p>
    <w:p>
      <w:pPr>
        <w:pStyle w:val="34"/>
        <w:spacing w:before="0" w:after="0"/>
        <w:ind w:left="0" w:firstLine="851"/>
        <w:rPr/>
      </w:pPr>
      <w:r>
        <w:rPr>
          <w:sz w:val="28"/>
          <w:szCs w:val="28"/>
        </w:rPr>
        <w:t xml:space="preserve">2. 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34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    О.А.Ткачев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 декабря 2017 года  № 2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а муниципальных правовых актов Дядьковского сельского поселения  Кореновского района на 2018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8" w:type="dxa"/>
        <w:jc w:val="left"/>
        <w:tblInd w:w="-446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795"/>
        <w:gridCol w:w="4815"/>
        <w:gridCol w:w="2775"/>
        <w:gridCol w:w="1613"/>
      </w:tblGrid>
      <w:tr>
        <w:trPr>
          <w:tblHeader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Реквизиты муниципального  правового акта, подлежащего мониторингу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</w:t>
            </w: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 xml:space="preserve">Ответственный орган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Срок проведения мониторинг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ядьковского сельского поселения Кореновского района от 28.03.2017 № 167 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Дядько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вопросам занятости, правопорядка, правовой защиты граждан, социальным вопросам, делам молодежи, культуры и спорту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 квартал 2018 года</w:t>
            </w:r>
          </w:p>
        </w:tc>
      </w:tr>
      <w:tr>
        <w:trPr>
          <w:trHeight w:val="1723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Совета Дядьковского сельского поселения Кореновского района от 29.05.2017 № 175 «Об установлении дополнительных оснований признания безнадежными к взысканию недоимки по местным налогам(в том числе отмененным), задолженности по пеням и штрафам и порядка их списания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ом, землепользованию и землеустройству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 квартал 2018 года</w:t>
            </w:r>
          </w:p>
        </w:tc>
      </w:tr>
      <w:tr>
        <w:trPr>
          <w:trHeight w:val="1691" w:hRule="atLeast"/>
        </w:trPr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Дядьковского сельского поселения Кореновского района от 28.04.2017 № 63 «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    </w:t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 квартал 2018 года</w:t>
            </w:r>
          </w:p>
        </w:tc>
      </w:tr>
      <w:tr>
        <w:trPr>
          <w:trHeight w:val="16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Дядьковского сельского поселения Кореновского района от 26.05.2017 № 78 «Об утверждении Порядка содержания и деятельности общественных кладбищ Дядьковского сельского поселения Кореновского района»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 квартал 2018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овета Дядьковского сельского поселения Кореновского района от 18.07.2017 № 179 «Об утверждении Положения об установлении льготной арендной платы и ее размеров в отношении объектов культурного наследия, находящихся в муниципальной собственности Дядько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ом, землепользованию и землеустройств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 квартал 2018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ядьковского сельского поселения Кореновского района от 28.09.2017 № 183 «Об утверждении Положения о порядке владения, пользования и распоряжения муниципальной собственностью Дядько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ом, землепользованию и землеустройств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 квартал 2018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Дядьковского сельского поселения Кореновского района от 18.07.2017 № 108 «Об утверждении Порядка ремонта и содержания автомобильных дорог местного значения в границах Дядьковского сельского  поселения Кореновского района »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 квартал 2018 года</w:t>
            </w:r>
          </w:p>
        </w:tc>
      </w:tr>
      <w:tr>
        <w:trPr>
          <w:trHeight w:val="16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Дядьковского сельского поселения Кореновского района от 10.08.2017 № 120 «Об установлении  средств массовой информации для официального опубликования правовых актов Дядьковского сельского поселения Кореновского района и иной информации»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 квартал 2018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ядьковского сельского поселения Кореновского района от 27.11.2017 № 193 «</w:t>
              <w:tab/>
              <w:t>Об установлении  земельного налог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ом, землепользованию и землеустройству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 квартал 2018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Дядьковского сельского поселения Кореновского района от 27.11.2017 № 194  «О налоге на имущество физических лиц» 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ом, землепользованию и землеустройству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 квартал 2018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1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Дядьковского сельского поселения Кореновского района от 26.10.2017 № 165 «Об утверждении Порядка планирования приватизации муниципального имущества Дядько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Финансовый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 квартал 2018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  <w:t>1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Дядьковского сельского поселения Кореновского района от 15.11.2017 № 184 «Об утверждении Положения 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 квартал 2018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1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Дядьковского сельского поселения Кореновского района от 27.11.2017 № 193 «Об утверждении условий и порядка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Финансовый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 квартал 2018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1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Дядьковского сельского поселения Кореновского района от 27.11.2017 № 195 «Об утверждении Правил разработки и утверждения бюджетного прогноза Дядьковского сельского поселения Кореновского района на долгосрочный период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Финансовый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 квартал 2018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Дядьковского сельского поселения Кореновского района от 15.12.2017 № 213 «Об утверждении административного регламента администрации Дядьковского сельского поселения Кореновского района исполнения муниципальной функции «Осуществление муниципального контроля за соблюдением правил  благоустройства территории муниципального образов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 квартал 2018 года</w:t>
            </w:r>
          </w:p>
        </w:tc>
      </w:tr>
      <w:tr>
        <w:trPr>
          <w:trHeight w:val="436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1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Дядьковского сельского поселения Кореновского района от 15.12.2017 № 214 «Об утверждении административного регламента администрации Дядьковского сельского поселения Кореновского района по исполнению муниципальной функции «Осуществление муниципального контроля в области торговой деятельност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 квартал 2018 года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 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О.А.Ткачева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4">
    <w:name w:val="s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6:00Z</dcterms:created>
  <dc:creator>User</dc:creator>
  <dc:description/>
  <cp:keywords/>
  <dc:language>en-US</dc:language>
  <cp:lastModifiedBy>Дятьковская Адм</cp:lastModifiedBy>
  <cp:lastPrinted>2010-06-23T11:33:00Z</cp:lastPrinted>
  <dcterms:modified xsi:type="dcterms:W3CDTF">2017-12-15T09:49:00Z</dcterms:modified>
  <cp:revision>3</cp:revision>
  <dc:subject/>
  <dc:title/>
</cp:coreProperties>
</file>