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ЯДЬ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«Развитие муниципальной службы в Дядьковском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ельском поселении Кореновского района на 2016 год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 2013 года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 и реализации 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Развитие  муниципальной службы  в Дядьковском сельском поселении Кореновского района на 2016 год»    (приложение № 1).</w:t>
      </w:r>
    </w:p>
    <w:p>
      <w:pPr>
        <w:pStyle w:val="Style1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            </w:t>
      </w:r>
      <w:r>
        <w:rPr>
          <w:sz w:val="28"/>
          <w:szCs w:val="34"/>
          <w:lang w:eastAsia="zxx"/>
        </w:rPr>
        <w:t>2.  Утвердить оценку эффективности и результативности реализации ведомственной целевой программы «Развитие  муниципальной службы  в Дядьковском сельском поселении Кореновского района на 2016 год»   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  <w:lang w:eastAsia="zxx"/>
        </w:rPr>
        <w:t>3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7 года  №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</w:t>
      </w:r>
      <w:r>
        <w:rPr>
          <w:b/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6 год»  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 xml:space="preserve">«Развитие  муниципальной службы  в Дядьковском сельском поселении Кореновского района на 2016 год»  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17 ноября  2015 года  № 178 «Об утвержден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6 год, с изменениями от 01 июня 2016 года</w:t>
      </w:r>
      <w:r>
        <w:rPr>
          <w:sz w:val="28"/>
          <w:szCs w:val="28"/>
        </w:rPr>
        <w:t xml:space="preserve"> № 11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имели следующие направления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и подготовки кадров муниципальной службы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кадрового потенциала и повышения эффективности муниципальной службы;</w:t>
      </w:r>
    </w:p>
    <w:p>
      <w:pPr>
        <w:pStyle w:val="Normal"/>
        <w:tabs>
          <w:tab w:val="clear" w:pos="708"/>
          <w:tab w:val="left" w:pos="1440" w:leader="none"/>
          <w:tab w:val="center" w:pos="7552" w:leader="none"/>
        </w:tabs>
        <w:autoSpaceDE w:val="false"/>
        <w:spacing w:lineRule="atLeast" w:line="14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 системе муниципальной службы современных информационных технологий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</w:t>
      </w:r>
      <w:r>
        <w:rPr>
          <w:sz w:val="28"/>
          <w:szCs w:val="28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6 год»   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77"/>
        <w:gridCol w:w="1123"/>
        <w:gridCol w:w="1749"/>
        <w:gridCol w:w="1984"/>
        <w:gridCol w:w="1239"/>
        <w:gridCol w:w="1206"/>
        <w:gridCol w:w="12"/>
        <w:gridCol w:w="1162"/>
        <w:gridCol w:w="1405"/>
        <w:gridCol w:w="22"/>
        <w:gridCol w:w="1067"/>
      </w:tblGrid>
      <w:tr>
        <w:trPr>
          <w:trHeight w:val="23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рганизационно-методического и аналитического сопровождения системы муниципальной служб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/8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/8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  <w:r>
              <w:rPr/>
              <w:t>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  <w:gridCol w:w="5318"/>
            </w:tblGrid>
            <w:tr>
              <w:trPr>
                <w:trHeight w:val="278" w:hRule="atLeast"/>
                <w:cantSplit w:val="true"/>
              </w:trPr>
              <w:tc>
                <w:tcPr>
                  <w:tcW w:w="94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8/88,8</w:t>
                  </w:r>
                </w:p>
              </w:tc>
              <w:tc>
                <w:tcPr>
                  <w:tcW w:w="5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88,8/88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/8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 (Организация профессионального обучения муниципальных служащих за счёт средств муниципального бюджет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0/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,0/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/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/5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Рациональное использование в системе муниципальной службы современных информационных технологий (Приобретение программного обеспечения, оргтехники, Обслуживание программного обеспечения, оргтехники)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/8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/8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/8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/8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28"/>
        </w:rPr>
        <w:t xml:space="preserve">об эффективности реализации 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6 год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ных мероприятий  2016 год. Реализация Программы в 2016году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6 год</w:t>
      </w:r>
      <w:r>
        <w:rPr>
          <w:sz w:val="28"/>
          <w:szCs w:val="28"/>
        </w:rPr>
        <w:t xml:space="preserve">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бюджета. Общий объем  фактически произведенных расходов  в 2016 году 228,2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6 год»  </w:t>
      </w: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6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6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6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6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7 года № 18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eastAsia="zxx"/>
        </w:rPr>
        <w:t>ОЦЕНКА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>эффективности и результативности реализации ведомственной целевой программы «Развитие  муниципальной службы  в Дядьковском сельском поселении Кореновского района на 2016 год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составит 228,2тысячи  рублей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6 год,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муниципальных служащих прошедших обучение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количество муниципальных служащих, принявших участие  краткосрочных тематических семинарах за счет средств местного бюджета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прошедших аттест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>
          <w:sz w:val="28"/>
          <w:szCs w:val="34"/>
          <w:lang w:eastAsia="zxx"/>
        </w:rPr>
        <w:t>Анализ объемов финансирования мероприятий  ведомственной целевой программы «Развитие  муниципальной службы  в Дядьковском сельском поселении Кореновского района на 2016</w:t>
      </w:r>
      <w:r>
        <w:rPr/>
        <w:t xml:space="preserve"> год</w:t>
      </w:r>
    </w:p>
    <w:tbl>
      <w:tblPr>
        <w:tblW w:w="14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3"/>
        <w:gridCol w:w="4198"/>
        <w:gridCol w:w="1468"/>
        <w:gridCol w:w="1334"/>
        <w:gridCol w:w="1335"/>
        <w:gridCol w:w="934"/>
        <w:gridCol w:w="1068"/>
        <w:gridCol w:w="3471"/>
      </w:tblGrid>
      <w:tr>
        <w:trPr>
          <w:trHeight w:val="35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1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рганизационно-методического и аналитического сопровождения системы муниципальной служб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офессионального развития и подготовки кадров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ое использование в системе муниципальной службы современных информационных технологий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  <w:t>показателей результативности ведомственной целевой программы «Развитие  муниципальной службы  в Дядьковском сельском поселении Кореновского района на 2016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6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6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за счет средств местного бюджет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«Развитие  муниципальной службы  в Дядьковском сельском поселении Кореновского района на 2016 год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 «Развитие  муниципальной службы  в Дядьковском сельском поселении Кореновского района на 2016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ганизационно-методического и аналитического сопровождения системы муниципальной службы, Формирование организационно-методического и аналитического сопровождения системы муниципальной службы, Создание условий для профессионального развития и подготовки кадров муниципальной службы;      Обеспечение устойчивого развития кадрового потенциала и повышения эффективности муниципальной службы тыс. рублей./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за счет средств местного бюджета(ч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/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4:00Z</dcterms:created>
  <dc:creator>User</dc:creator>
  <dc:description/>
  <cp:keywords/>
  <dc:language>en-US</dc:language>
  <cp:lastModifiedBy>Дятьковская Адм</cp:lastModifiedBy>
  <cp:lastPrinted>2013-02-22T10:40:00Z</cp:lastPrinted>
  <dcterms:modified xsi:type="dcterms:W3CDTF">2017-01-13T10:14:00Z</dcterms:modified>
  <cp:revision>2</cp:revision>
  <dc:subject/>
  <dc:title/>
</cp:coreProperties>
</file>