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08.11.2017                                                                                                                       № 179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бюджета Дядьковского сельского поселения  Корен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укого сельского поселения Кореновского района от 12 апреля 2016 года № 103 «Об утверждении Положения о публичных слушаниях в Дядьковском сельском поселении Кореновского района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Дядьковского сельского поселения Кореновского Кореновского района на 2018 год на 20 ноября 2017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8 год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народовать проект бюджета Дядьковского сельского поселения Кореновского района на 2018 год до   8 ноябр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Оргкомитету опубликовать до 9 ноября  2017 года информацию о времени и месте проведения публичных слушаний по проекту бюджета Дядьковского сельского поселения Кореновского района на 2018 год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 О.А.Ткачева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ядьков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08 ноября 2017 года № 179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оменко Елена Анатольевна– ведущий специалист финансово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барев Владимир Пантелеймонович - 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щенко Дмитрий Николаевич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имоненко Надежда Владимировна -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Ткачева Ольга Анатольевна - глав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 О.А.Ткачева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2:00Z</dcterms:created>
  <dc:creator>Анастасия</dc:creator>
  <dc:description/>
  <cp:keywords/>
  <dc:language>en-US</dc:language>
  <cp:lastModifiedBy>Дятьковская Адм</cp:lastModifiedBy>
  <cp:lastPrinted>2017-11-09T09:28:00Z</cp:lastPrinted>
  <dcterms:modified xsi:type="dcterms:W3CDTF">2017-11-09T06:45:00Z</dcterms:modified>
  <cp:revision>3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