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7.11.2017</w:t>
        <w:tab/>
        <w:tab/>
        <w:tab/>
        <w:tab/>
        <w:t xml:space="preserve">                                                                                        № 17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об исполнении Индикативного плана социально-экономического развития  Дядьковского сельского поселения Кореновского района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12 апреля 2016 года № 103 (с изменениями от 28 сентября 2017 года № 182), 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проекту об исполнении Индикативного плана социально-экономического развития  Дядьковского сельского поселения Кореновского района на 2016 год</w:t>
      </w:r>
      <w:r>
        <w:rPr>
          <w:sz w:val="28"/>
          <w:szCs w:val="28"/>
        </w:rPr>
        <w:t xml:space="preserve">, на 21 ноября 2017 года, в 16 часов 00 минут, в здании администрации (актовый зал) Дядьковского сельского поселения Кореновского района по адресу:                 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6 год </w:t>
      </w:r>
      <w:r>
        <w:rPr>
          <w:sz w:val="28"/>
          <w:szCs w:val="28"/>
        </w:rPr>
        <w:t xml:space="preserve"> принимаются организационным комитетом не позднее  15 ноября  2017 года по адресу:         ст. Дядьковская, ул. Советская, 42,  финансовый отдел администрации Дядьковского сельского поселения Кореновского района, телефон 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на информационном портале Кореновского района  podsolnuh.media  общества с ограниченной ответственностью «Кореновск – ТВ» и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7 ноября 2017 года  № 178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/>
          <w:sz w:val="28"/>
          <w:szCs w:val="28"/>
        </w:rPr>
        <w:t xml:space="preserve">по вопросу </w:t>
      </w:r>
      <w:r>
        <w:rPr>
          <w:rFonts w:eastAsia="Calibri"/>
          <w:b/>
          <w:sz w:val="28"/>
          <w:szCs w:val="28"/>
          <w:lang w:eastAsia="en-US"/>
        </w:rPr>
        <w:t>выполнения Индикативного плана социально-экономического развития  Дядьковского сельского поселения Кореновского района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Дмитри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ядьковского  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;Arial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;Arial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05:00Z</dcterms:created>
  <dc:creator>PlahutaLS</dc:creator>
  <dc:description/>
  <cp:keywords/>
  <dc:language>en-US</dc:language>
  <cp:lastModifiedBy>Дятьковская Адм</cp:lastModifiedBy>
  <cp:lastPrinted>2017-11-09T09:15:00Z</cp:lastPrinted>
  <dcterms:modified xsi:type="dcterms:W3CDTF">2017-11-09T06:26:00Z</dcterms:modified>
  <cp:revision>7</cp:revision>
  <dc:subject/>
  <dc:title> </dc:title>
</cp:coreProperties>
</file>