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11.2017                                                                                                                            № 1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опросу  обсуждения  проекта «Индикативного плана  социально-экономического развития  Дядьковского сельского поселения Кореновского района на 2018 год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Положением о публичных слушаниях, утвержденным решением Совета Дядьковского сельского поселения Кореновского района от 12 апреля 2016 года № 103 (с изменениями от 28 сентября 2017 года № 182), администрация Дядьковского сельского поселения Кореновского района  п о с т а н о в л я е 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Назначить по инициативе главы Дядьковского сельского поселения Кореновского района проведение публичных слушаний </w:t>
      </w:r>
      <w:r>
        <w:rPr>
          <w:rFonts w:eastAsia="Calibri"/>
          <w:sz w:val="28"/>
          <w:szCs w:val="28"/>
          <w:lang w:eastAsia="en-US"/>
        </w:rPr>
        <w:t>по вопросу  обсуждения  проекта «Индикативного плана социально-экономического развития  Дядьковского сельского поселения Кореновского района на 2017 год»</w:t>
      </w:r>
      <w:r>
        <w:rPr>
          <w:sz w:val="28"/>
          <w:szCs w:val="28"/>
          <w:lang w:eastAsia="ar-SA"/>
        </w:rPr>
        <w:t xml:space="preserve">,  на 21  ноября  2017 года, в 14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3. Предложения по внесению изменений и дополн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по вопросу  обсуждения проекта «Индикативного плана  социально-экономического развития  Дядьковского сельского поселения Кореновского района на 2018год»  принимаются организационным комитетом не позднее  15 ноября  2017 года по адресу: ст. Дядьковская, ул. Советская, 42,  финансовый отдел администрации Дядьковского сельского поселения Кореновского района, телефон 66299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 Контроль за выполнением настоящего постановления возложить на начальника финансового отдела  Дядьковского сельского поселения Кореновского района  Н.Н.Бойк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 </w:t>
      </w:r>
      <w:r>
        <w:rPr>
          <w:sz w:val="24"/>
          <w:szCs w:val="24"/>
          <w:lang w:eastAsia="ar-SA"/>
        </w:rPr>
        <w:t xml:space="preserve"> П</w:t>
      </w:r>
      <w:r>
        <w:rPr>
          <w:sz w:val="28"/>
          <w:szCs w:val="28"/>
          <w:lang w:eastAsia="ar-SA"/>
        </w:rPr>
        <w:t>остановление подлежит опубликованию на информационном портале Кореновского района  podsolnuh.media  общества с ограниченной ответственностью «Кореновск – ТВ» и на официальном сайте Дядьковского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Кореновского района в информационно-телекоммуникационной сети «Интернет»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>от 07 ноября 2017 года № 176</w:t>
      </w:r>
    </w:p>
    <w:p>
      <w:pPr>
        <w:pStyle w:val="Normal"/>
        <w:tabs>
          <w:tab w:val="clear" w:pos="708"/>
          <w:tab w:val="left" w:pos="60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рганизационного комитета по подготовке и проведению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опросу  обсуждения  проекта «Индикативного плана социально-экономического развития  Дядьковского сельского поселения Кореновского района на 2018 год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й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щенко Дмитри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шинц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дущий специалист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моненко Окса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менко Еле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дущий специалист финансового отдела администрации Дядьковского сельского поселения Кореновского района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8:00Z</dcterms:created>
  <dc:creator>User</dc:creator>
  <dc:description/>
  <cp:keywords/>
  <dc:language>en-US</dc:language>
  <cp:lastModifiedBy>Дятьковская Адм</cp:lastModifiedBy>
  <cp:lastPrinted>2017-11-09T09:19:00Z</cp:lastPrinted>
  <dcterms:modified xsi:type="dcterms:W3CDTF">2017-11-09T06:19:00Z</dcterms:modified>
  <cp:revision>5</cp:revision>
  <dc:subject/>
  <dc:title/>
</cp:coreProperties>
</file>