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0.2017                                                                                                                         № 1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Об утверждении Порядка планирования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муниципального имущества Дядьковского сельского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В соответствии с пунктом 1 статьи 10 Федерального закона                             от 21 декабря  2001 года № 178-ФЗ «О приватизации государственного и муниципального имущества» (в ред. от 03.07.2016 г.), подпунктом 5 пункта 10 статьи 35, пунктом 3 статьи 51 Федерального закона от 06 октября 2003 года              № 131-ФЗ «Об общих принципах организации местного самоуправления в Российской Федерации», руководствуясь Положением о порядке владения, пользования и распоряжения муниципальной собственностью Дядьковского сельского поселения Кореновского района, утвержденным решением Совета Дядьковского сельского поселения Кореновского района от 28 сентября 2017 года  №  183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устава Дядьковского сельского поселения Кореновского района, администрация Дядьковского сельского поселения Кореновского района   п о с т а н о в л я е т: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1. Утвердить Порядок планирования приватизации муниципального имущества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администрации Дядьковского сельского поселения Кореновского района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 26 октября 2017 года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планирования приватизации муниципального имущества Дядьковского сельского поселения Кореновского района на очередной финансовый год (далее - Порядок), разработан  в соответствии с Федеральным законом от 21 декабря 2001 года № 178-ФЗ «О приватизации государственного и муниципального имущества», статьей 51 Федерального закона от 06 октября 2003 года № 131-ФЗ «Об общих принципах организации местного самоуправления в Российской Федерации» и Положением о порядке владения, пользования и распоряжения муниципальной собственностью Дядьковского сельского поселения Кореновского района, утвержденный решением Совета Дядьковского сельского поселения Кореновского района               от 28 сентября 2017 года № 183, определяет порядок и сроки разработки плана приватизации муниципального имущества Дядьковского сельского поселения Кореновского района на очередной финансовый год (далее - Пл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разработке Плана приватизации администрация Дядьковского сельского поселения Кореновского района руководствуется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настоящем Порядке словосочетания «муниципальное имущество Дядьковского сельского поселения Кореновского района» и «имущество, находящееся в муниципальной собственности Дядьковского сельского поселения Кореновского района» применяются в одном и том же 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подготовке Плана учитываются предложения муниципальных унитарных предприятий, а также хозяйственных обществ, акции (доли) которых находятся в муниципальной собственности Дядьковского сельского поселения Кореновского района, иных юридических лиц и граждан, поступившие в администрацию Дядьковского сельского поселения Кореновского района до 1 июля текущего года. Предложения подаются в произвольной форме с указанием данных о муниципальном имуществе Дядьковского сельского поселения Кореновского района, позволяющих его идентифиц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й отдел администрации Дядьковского сельского поселения Кореновского района рассматривает поступившие предложения, подготавливает обоснования целесообразности (нецелесообразности)  приватизации муниципального имущества Дядьковского сельского поселения Кореновского района. Информация о рассмотрении обращений направляется заявителям в месячный срок с даты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й отдел администрации Дядьковского сельского поселения Кореновского района, рассмотрев поступившие предложения, не позднее                      1 августа подготавливает обоснование целесообразности (нецелесообразности) приватизации муниципального имущества Дядьковского сельского поселения Кореновского района по каждому предложению и передает главе Дядьковского сельского поселения Кореновского района на рас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Финансовый отдел администрации Дядьковского сельского поселения Кореновского района ежегодно, не позднее 1 августа, подготавливает собственные предложения о приватизации муниципального имущества Дядьковского сельского поселения Кореновского района с обоснованием целесообразности приватизации, прогноз влияния приватизации муниципального имущества Дядьковского сельского поселения Кореновского района на структурные изменения в конкретных отраслях экономики (сферах управления) на плановый период и передает на рассмотрение главе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предложений о приватизации в администрацию Дядьковского сельского поселения Кореновского района общий отдел администрации Дядьковского сельского поселения Кореновского района готовит письменное заключение об отсутствии предложений о приватизации муниципального имущества Дядьковского сельского поселения Кореновского район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о приватизации с обоснованием целесообразности приватизации формируется финансовым отделом администрации Дядьковского сельского поселения Кореновского района,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х унитарных предприятий Дядьковского сельского поселения Кореновского района - по форме согласно приложению № 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ций акционерных обществ, находящихся в муниципальной собственности Дядьковского сельского поселения Кореновского района, за исключением акций, составляющих менее 2 процентов голосующих акций общества, - по форме согласно приложению № 2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казанием ожидаемых поступлений от продажи акций, составляющих менее 2 процентов голосующих акций общества - в произволь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емых поступлений от продажи муниципального имущества Дядьковского сельского поселения Кореновского района - в произвольной форме с указанием характеристики приватизируе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ей в уставных капиталах обществ с ограниченной ответственностью, находящихся в муниципальной собственности Дядьковского сельского поселения Кореновского района - по форме согласно приложению №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информации прилагаются бухгалтерская отчетность в объеме годовой на последнюю квартальную отчетную дату и за 3 предшествующих года, правоустанавливающие и правоудостоверяющие документы на земельные участки, выписки из государственного кадастра недвижимости об объектах недвижимости и занимаемых ими земельных участках, а также документы, свидетельствующие о государственной регистрации прав на недвижимое имущество, включая земельные участки и сервитуты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ле получения предложений по форме согласно пункту 4 настоящего Порядка администрация Дядьковского сельского поселения Кореновского района формирует проект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Характеристика муниципального унитарного предприятия Дядьковского сельского поселения Кореновского района, включенного в проект Программы, должна содерж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местонахождение муниципального унитар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алансовую стоимость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реднесписочную численность работ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лощад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пособ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рок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Характеристика акций (долей) Дядьковского сельского поселения Кореновского района  в уставном капитале хозяйственных обществ, включенных в проект Плана,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местонахождение хозяйственн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оличество акций или размер доли Дядьковского сельского поселения Кореновского района в уставном капитале хозяйственного общества (при размере доли менее 0,01 процента - не указыв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ичество акций или номинальную стоимость доли, подлежащих приватизации, с указанием процентного отношения этих акций (долей) к общему количеству акций (долей) хозяйственного общества (при доле менее 0,01 процента - не указыв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ыночную стоимость подлежащих продаже акций (до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рок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Характеристика иного муниципального имущества Дядьковского сельского поселения Кореновского района, включенного в проект Плана, должна содержать наименование, местонахождение, его назначение, сведения о земельных участках и сроках и способах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лючение составляет характеристика арендуемого субъектами малого и среднего предпринимательства недвижимого имущества, отчуждаемого из муниципальной собственности Дядьковского сельского поселения Кореновского района в порядке, установленном действующим законодательством, обеспечивающим реализацию преимущественного права арендатора на приобретение указанного имущества, которая должна содержать наименование, местонахождение, его назначение, площади арендуемых объектов недвижимости, сведения о земельных участках и сроках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ланирования приватизации </w:t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с обоснованием целесообразности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нитарного предприятия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муниципальн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зультатов его хозяйстве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902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орган  исполнительной власти, в ведении которого находится предприяти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предприятия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КПО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ой  рег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гистрирующего органа, дата и регистрационный номер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(код ОКВЭД)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(код ОКВЭД)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сновных средств на 01.12.20 __ г. (ты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)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(га)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9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овек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инансовые показатели предприятия за два последние года 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880"/>
        <w:gridCol w:w="1425"/>
        <w:gridCol w:w="116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 г.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 г.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продукции, товаров, работ,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вычетом НДС, акцизов и других обяз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ей)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прибыль (убыток)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(убыток)   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прибыли, подлежащая  перечислению  в бюджет в соответствии с программой  деятельности предприятия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прибыли, перечисленная в краевой бюджет    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 Обоснование отраслевым (функциональным) органом  администрации Дядьковского сельского поселения Кореновского района  целесообразности приватизации муниципальн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я   муниципального     унитарного    предприятия Дядьковского сельского поселения Кореновского района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сообразна/нецелесообразна, поскольку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_                                                                                                        подпись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535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ланирования приватизации </w:t>
      </w:r>
    </w:p>
    <w:p>
      <w:pPr>
        <w:pStyle w:val="Normal"/>
        <w:ind w:left="453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left="4535" w:hanging="0"/>
        <w:rPr/>
      </w:pPr>
      <w:r>
        <w:rPr>
          <w:sz w:val="28"/>
          <w:szCs w:val="28"/>
        </w:rPr>
        <w:t xml:space="preserve">Дядьковского сельского поселения 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акций акционерного об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Характеристика акционерного обществ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его 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630"/>
        <w:gridCol w:w="205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(код ОКВЭД) 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 акционерного общества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КПО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  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 государственной  регистрации: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ирующего  органа, дата и регистрационный номер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   уставного    капитала   на 01.01.20 _ г. (ты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)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 основных     средств   на01.01.20 _ г. (тыс. 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    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рганизаций, в уставном (складочном) капи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х доля участия акционерного общества превыш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процентов на 01.01.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5"/>
        <w:gridCol w:w="1245"/>
        <w:gridCol w:w="2042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  процентов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естродерж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</w:tr>
      <w:tr>
        <w:trPr/>
        <w:tc>
          <w:tcPr>
            <w:tcW w:w="9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труктура уставного капит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295"/>
        <w:gridCol w:w="1785"/>
        <w:gridCol w:w="190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акций 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 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легиро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  стоимость   акции (рублей)     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размещенных   акций (шт.)         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ходящихся в 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и Дяд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акций (шт.)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объявленных  акций (шт.)     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го общества за последние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6585"/>
        <w:gridCol w:w="1230"/>
        <w:gridCol w:w="120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 г.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 г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 продукции,  товаров, работ, услуг (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етом НДС, акцизов  и других обязательных платежей)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а баланса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е активы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прибыль (убыток)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(убыток)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ивиденды за последние 2 года 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585"/>
        <w:gridCol w:w="1215"/>
        <w:gridCol w:w="120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денды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 г.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 г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ные на: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кновенные акции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легированные ак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, находящиеся в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ядьковского сельского поселения Кореновского района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лаченные на: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, находящиеся в муниципальной собстве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ядьковского сельского поселения Кореновского района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сновные показатели баланса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615"/>
        <w:gridCol w:w="1215"/>
        <w:gridCol w:w="117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 г.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 г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оборотные активы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ные активы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 и резервы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ые пассивы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е пассивы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а баланса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е активы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кции, предлагаемые к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6"/>
        <w:gridCol w:w="1896"/>
        <w:gridCol w:w="1896"/>
        <w:gridCol w:w="1896"/>
        <w:gridCol w:w="1898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акц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ыкновен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легированные)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.) 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й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ци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центов)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кц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 колич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й (процентов) 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ым (функциональным) орга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ядь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и приватизации акций акционерного об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ихся в муниципальной собственности Дяд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акций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акционерного об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а/нецелесообразна, поскольку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ланирования приватизации </w:t>
      </w:r>
    </w:p>
    <w:p>
      <w:pPr>
        <w:pStyle w:val="Normal"/>
        <w:ind w:left="4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left="4535" w:hanging="0"/>
        <w:jc w:val="center"/>
        <w:rPr/>
      </w:pPr>
      <w:r>
        <w:rPr>
          <w:sz w:val="28"/>
          <w:szCs w:val="28"/>
        </w:rPr>
        <w:t xml:space="preserve">Дядьковского сельского поселения Кореновского  </w:t>
      </w:r>
    </w:p>
    <w:p>
      <w:pPr>
        <w:pStyle w:val="Normal"/>
        <w:ind w:left="4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атизации доли в уставном капитале общества с огранич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ю, находящей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щества с ограниченной ответствен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ов его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630"/>
        <w:gridCol w:w="205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(код ОКВЭД)  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 общества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        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КПО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  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 государственной  регистрации: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ирующего  органа, дата и регистрационный номер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деятельности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   уставного    капитала   на 01.01.20 _ г. (ты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)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 основных     средств   на01.01.20 _ г. (тыс. рублей)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 (га)           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рганизаций, в уставном (складочном) капи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х доля 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ышает 25 процентов на 01.01.20_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5"/>
        <w:gridCol w:w="1740"/>
        <w:gridCol w:w="1545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центов)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труктура уставного капитала по состоянию на 01.01.20_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395"/>
        <w:gridCol w:w="136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Характеристика дол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ный капитал общества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  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стоимость доли, находящейся  в  муниципаль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ственности  Дядьковского сельского поселения Коре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(рублей)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 Дядьковского сельского поселения Кореновского район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м капитале общества, в 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 общества с огранич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за последние 2 года (тыс. рубле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ые показатели общества с ограни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за последние 2 года 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240"/>
        <w:gridCol w:w="1230"/>
        <w:gridCol w:w="132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г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г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продажи продукции, товаров, работ, услуг (за вычетом НДС, акцизов и других обязательных платежей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а баланс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е активы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прибыль (убыток)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(убыток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еличина прибыли, распределенной и перечисл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у общества —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следние 2 года 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5"/>
        <w:gridCol w:w="1230"/>
        <w:gridCol w:w="130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г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прибыли, распределенной перечисленной участнику общества — Дядьковскому сельскому поселению Кореновского района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Основные показатели баланса общества с ограни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по состоянию на 01.01.20__ год (тыс. рублей)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40"/>
        <w:gridCol w:w="252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 г.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актив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 и резервы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пассив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е пассивы   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а баланса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ые активы  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rPr/>
      </w:pPr>
      <w:r>
        <w:rPr/>
        <w:t>Характеристика доли, предлагаемой к приватизации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500"/>
        <w:gridCol w:w="127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инальная стоимость доли в уставном капитале  общества с ограниченной ответственностью, находящейся в муниципальной собственности Дядьковского сельского поселения Кореновского района (рублей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доли  Дядьковского сельского поселения Кореновского района в уставном капитале общества, в %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боснование  отраслевым (функциональным) орга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ядь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сообразности приватизации доли в уставном капит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, находящей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Дядь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атизация доли в уставном капитале общества с  ограниченной ответственностью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именование об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а, поскольку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дпись специали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4:00Z</dcterms:created>
  <dc:creator>User</dc:creator>
  <dc:description/>
  <cp:keywords/>
  <dc:language>en-US</dc:language>
  <cp:lastModifiedBy>Дятьковская Адм</cp:lastModifiedBy>
  <cp:lastPrinted>2017-10-27T14:14:00Z</cp:lastPrinted>
  <dcterms:modified xsi:type="dcterms:W3CDTF">2017-10-27T11:36:00Z</dcterms:modified>
  <cp:revision>4</cp:revision>
  <dc:subject/>
  <dc:title/>
</cp:coreProperties>
</file>