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09.2017                                                                                                                      № 1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б изменений сроков рассмотр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конкурсной документации открытого конкурса на право заключения контракта на  выполнение работ </w:t>
      </w:r>
      <w:r>
        <w:rPr>
          <w:b/>
          <w:sz w:val="28"/>
          <w:szCs w:val="28"/>
          <w:lang w:eastAsia="ar-SA"/>
        </w:rPr>
        <w:t xml:space="preserve">по разработке проектно-сметной документации по объекту: «Строительство распределительных газопроводов высокого и низкого давления и ГРП в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. Дядьковской Кореновского района»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реализации Федерального закона от 05 апреля 2013 года              № 44-ФЗ  «О  контрактной системе в сфере закупок товаров, работ, услуг для обеспечения государственных и муниципальных нужд», администрация Дядьковского сельского поселения Кореновского района     п о с т а н о в л я е 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 соответствии с предписанием  комиссии  Управления Федеральной антимонопольной службы по Краснодарскому краю по контролю в сфере закупок товаров, работ, услуг для обеспечения государственных и муниципальных нужд № 813 по делу №Л-84\2017 «О нарушении законодательства в сфере закупок товаров, работ, услуг для обеспечения  государственных и муниципальных нужд» от 11 сентября 2017 года, принятого  по результатам рассмотрения жалобы на действия администрации Дядьковского сельского поселения Кореновского района при проведении открытого конкурса «Разработка проектно-сметной документации по объекту: «Строительство распределительных газопроводов высокого и низкого давления и ГРП в ст. Дядьковской Кореновского района» (извещение                                 № 0318300001817000005)  назначить новую дату рассмотрения  и оценки заявок на участие в открытом конкурсе на поставку товара, выполнение работы либо оказание услуги в сфере науки, культуры или искусства, на 27 сентября 2017 год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этом в течение одного рабочего дня с даты принятия решения о продлении срока рассмотрения и оценки таких заявок всем участникам открытого конкурса, подавшим заявки на участие в открытом конкурсе направить соответствующее уведомление, а также указанное уведомление разместить в единой информационной систем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вязи с тем, что вследствие приостановления определения поставщика (подрядчика,  исполнителя) контракт не может быть заключен в предусмотренные документацией о закупке сроки,  данный срок подлежит продлению на срок рассмотрения жалобы по существу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  <w:tab/>
        <w:t xml:space="preserve"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 .  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22:00Z</dcterms:created>
  <dc:creator>User</dc:creator>
  <dc:description/>
  <cp:keywords/>
  <dc:language>en-US</dc:language>
  <cp:lastModifiedBy>Дятьковская Адм</cp:lastModifiedBy>
  <cp:lastPrinted>2017-09-18T10:30:00Z</cp:lastPrinted>
  <dcterms:modified xsi:type="dcterms:W3CDTF">2017-09-19T04:59:00Z</dcterms:modified>
  <cp:revision>6</cp:revision>
  <dc:subject/>
  <dc:title/>
</cp:coreProperties>
</file>