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9.2017     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 204 </w:t>
      </w: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17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администрация Дядьковского сельского поселения Кореновского района   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 204 «Об утверждении ведомственной целевой программы «Праздничные мероприятия, проводимые в  Дядьковском сельском поселении Кореновского района» на 2017 год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>1.1.</w:t>
        <w:tab/>
        <w:t>В паспорте Программы в позиции «Объемы и источник финансирования программы» слова  и цифры «</w:t>
      </w:r>
      <w:r>
        <w:rPr>
          <w:sz w:val="28"/>
          <w:szCs w:val="28"/>
          <w:lang w:eastAsia="ar-SA"/>
        </w:rPr>
        <w:t>Объем  финансирования Программы из   местного бюджета на 2017 год составляет 149,76 тысяч рублей</w:t>
      </w:r>
      <w:r>
        <w:rPr>
          <w:rFonts w:eastAsia="Calibri"/>
          <w:bCs/>
          <w:sz w:val="28"/>
          <w:szCs w:val="28"/>
          <w:lang w:eastAsia="ar-SA"/>
        </w:rPr>
        <w:t>» заменить на  слова  и цифры «</w:t>
      </w:r>
      <w:r>
        <w:rPr>
          <w:sz w:val="28"/>
          <w:szCs w:val="28"/>
          <w:lang w:eastAsia="ar-SA"/>
        </w:rPr>
        <w:t>Объем  финансирования Программы из   местного бюджета на 2017 год составляет 219,7 тысяч рублей</w:t>
      </w:r>
      <w:r>
        <w:rPr>
          <w:rFonts w:eastAsia="Calibri"/>
          <w:bCs/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Раздел 3. «Перечень  и описание  программных мероприятий, необходимые ресурсы, сроки реализации программных мероприятий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3. Перечень  и описание  программных мероприятий, необходимые ресурсы, сроки реализации программных мероприяти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«Праздничные мероприятия, проводимые в Дядьковском сельском поселении Кореновского района» на 2017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/ 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9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Новому году и Рождеству(закупка открыток)/31 дека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Дню защитника отечества(закупка открыток /23 февраля 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Международному женскому дню(закупка открыток /8 марта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 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(награждение станичников 50 чел (закупка грамот и рамок), лазерное шоу), файер - шоу, открытки поздравительные  /1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Дню Победы (салют, закупка поздравительных открыток)/9 мая 2017 года, Новому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 Дню станицы(награждение станичников 50 чел (закупка грамот и рамок), лазерное шоу, файер шоу, пригласительные, салют  / 7 октября 2017 г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Calibri"/>
          <w:bCs/>
          <w:sz w:val="28"/>
          <w:szCs w:val="28"/>
          <w:lang w:eastAsia="ar-SA"/>
        </w:rPr>
        <w:t>Период реализации программы - 2017 год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7 год составляет 219,7 тысяч рублей.»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ar-SA"/>
        </w:rPr>
        <w:t>1.3</w:t>
      </w:r>
      <w:r>
        <w:rPr/>
        <w:t xml:space="preserve"> </w:t>
      </w:r>
      <w:r>
        <w:rPr>
          <w:sz w:val="28"/>
          <w:szCs w:val="28"/>
        </w:rPr>
        <w:t>Раздел 5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боснован потребностей в необх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ах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7 год необходимо предусмотреть в бюджете поселения  в размере 219, 7 тысяч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2268"/>
        <w:gridCol w:w="993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рвед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 шт.по 39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2,340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17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170 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раждение станичников 50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2 рубле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10 руб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0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,000 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,340 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,000 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9,500 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 октябр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награждение станич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грамоты   12 рублей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6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шт.рамки 11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,500 </w:t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гласите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т. по 5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1,000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5:00Z</dcterms:created>
  <dc:creator>User</dc:creator>
  <dc:description/>
  <cp:keywords/>
  <dc:language>en-US</dc:language>
  <cp:lastModifiedBy>Дятьковская Адм</cp:lastModifiedBy>
  <cp:lastPrinted>2017-09-01T08:47:00Z</cp:lastPrinted>
  <dcterms:modified xsi:type="dcterms:W3CDTF">2017-09-13T06:15:00Z</dcterms:modified>
  <cp:revision>3</cp:revision>
  <dc:subject/>
  <dc:title/>
</cp:coreProperties>
</file>