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28.08.2017                                                                                                                        № 128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  <w:t>ст.Дядьковская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 на 2017 год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и в целях сохранения муниципального имущества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ведомственную целевую программу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 на 2017 год  (прилагается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ru-RU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/>
        <w:suppressAutoHyphens w:val="false"/>
        <w:rPr>
          <w:rFonts w:eastAsia="Times New Roman" w:cs="Tahoma"/>
          <w:kern w:val="0"/>
          <w:szCs w:val="28"/>
          <w:lang w:eastAsia="ru-RU"/>
        </w:rPr>
      </w:pPr>
      <w:r>
        <w:rPr>
          <w:rFonts w:eastAsia="Times New Roman" w:cs="Tahoma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36" w:hRule="atLeast"/>
        </w:trPr>
        <w:tc>
          <w:tcPr>
            <w:tcW w:w="48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т 28 августа 2017 года  № 1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 на 2017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4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целевая программа «Текущий 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 на 2017 год (далее - Программа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, Уставом Дядьковского сельского поселения Кореновского района в целях сохранения муниципального имущест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Разработчик               Программы: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Заказчик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рограммы                     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Цели и задачи Программы: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нижение издержек на обслуживание участка водопроводной сети по ул. Лермонто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7 год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Объемы и источники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финансирования Программы: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165,025 тыс. рублей, в том числе источники финансирования -  бюджет Дядьковского сельского поселения Кореновского района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 результате реализации Программы ожидается подача питьевой воды населению  в соответствии с  установленными СанПиН 2.1.4.1074-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Целевые индикатор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сохранение имущества от разруш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снижение количества  жалоб граждан, проживающих  на данном участке  улицы, на несоответствие гигиеническим  требованиям, поставляемой питьевой  воды (по факту 2014-2 жалобы, 2015 год -2 жалобы, 2016год -2 жалобы, 2017 год- поднимался  вопрос на сходе граждан практически всеми проживающими на данном участке ул. Лермонтов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textAlignment w:val="baseline"/>
        <w:rPr>
          <w:rFonts w:eastAsia="Times New Roman"/>
          <w:szCs w:val="28"/>
          <w:lang w:eastAsia="zxx"/>
        </w:rPr>
      </w:pPr>
      <w:r>
        <w:rPr>
          <w:rFonts w:eastAsia="Times New Roman"/>
          <w:szCs w:val="28"/>
          <w:lang w:eastAsia="zxx"/>
        </w:rPr>
        <w:t xml:space="preserve"> </w:t>
      </w:r>
      <w:r>
        <w:rPr>
          <w:rFonts w:eastAsia="Times New Roman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ложившаяся на территории Дядько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дной из проблем развития Дядько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widowControl/>
        <w:suppressAutoHyphens w:val="false"/>
        <w:ind w:left="-142" w:firstLine="99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олее 80 процентов от общей протяженности уличной водопроводной сети  находится в аварийном состоянии и нуждается в замен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ровень износа водопроводных сетей Дядьковского сельского поселения Кореновского района  более 50 процентов.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работы водопроводной  системы. В результате, возрастает не только количество аварий и повреждений на один километр сетей, но и увеличиваются затраты на восстановление основных фондов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360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2. Основные цели и задачи Программы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rPr/>
      </w:pPr>
      <w:r>
        <w:rPr>
          <w:rFonts w:eastAsia="Times New Roman"/>
          <w:kern w:val="0"/>
          <w:szCs w:val="28"/>
          <w:lang w:eastAsia="ru-RU"/>
        </w:rPr>
        <w:t>Основной целью Программы является проведение мероприятий, направленных на достижение соответствия  питьевой воды, поставляемой потребителям, установленным СанПиН, гигиеническим требованиям к качеству воды централизованных систем питьевого водоснабжения. Для достижения поставленной цели необходимо решение вышеперечисленных  задач.</w:t>
      </w:r>
    </w:p>
    <w:p>
      <w:pPr>
        <w:pStyle w:val="Normal"/>
        <w:widowControl/>
        <w:suppressAutoHyphens w:val="false"/>
        <w:ind w:firstLine="851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ind w:left="1004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я ведомственной целевой программы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 на 2017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843"/>
        <w:gridCol w:w="1276"/>
        <w:gridCol w:w="1275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(тыс. руб.)/ 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 на 2017 год \2017 год до 15 ноября 2017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65,025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65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рок реализации программы в течение 2017 года.</w:t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ценка эффективности расходования бюджетных средств, в течение всего срока реализации программы</w:t>
      </w:r>
    </w:p>
    <w:p>
      <w:pPr>
        <w:pStyle w:val="Normal"/>
        <w:widowControl/>
        <w:suppressAutoHyphens w:val="false"/>
        <w:ind w:left="1364" w:hanging="0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 xml:space="preserve">В результате реализации Программы ожидается восстановление  объема и качества подачи воды потребителя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>В результате реализации Программы ожидается подача питьевой воды населению  в соответствии с  установленными СанПиН 2.1.4.1074-0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Целевые индикатор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сохранение имущества от разруш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снижение количества  жалоб граждан, проживающих  на данном участке  улицы, на несоответствие гигиеническим  требованиям, поставляемой питьевой  воды (по факту 2014-2 жалобы, 2015 год -2 жалобы, 2016год -2 жалобы, 2017 год- поднимался  вопрос на сходе граждан практически всеми проживающими на данном участке ул. Лермонтова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>165,025 тыс. рублей  в соответствии со сметой (прилагается)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Глава 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>Кореновского района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5:00Z</dcterms:created>
  <dc:creator>Ольга Евгеньевна</dc:creator>
  <dc:description/>
  <cp:keywords/>
  <dc:language>en-US</dc:language>
  <cp:lastModifiedBy>Дятьковская Адм</cp:lastModifiedBy>
  <cp:lastPrinted>2017-08-28T10:45:00Z</cp:lastPrinted>
  <dcterms:modified xsi:type="dcterms:W3CDTF">2017-08-28T07:48:00Z</dcterms:modified>
  <cp:revision>4</cp:revision>
  <dc:subject/>
  <dc:title/>
</cp:coreProperties>
</file>