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8.08.2017                     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 администрации Дядьковского сельского поселения Кореновского района от 13 октября 2016 года № 199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7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13 октября 2016 года № 203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7 год»,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 Раздел 3 «Перечень программных мероприятий» изложить в следующей редакции:</w:t>
      </w:r>
    </w:p>
    <w:p>
      <w:pPr>
        <w:pStyle w:val="Normal"/>
        <w:spacing w:lineRule="auto" w:line="240" w:before="0" w:after="0"/>
        <w:ind w:left="136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.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«Безопасность дорожного движения на территории Дядьковского сельского поселения Кореновского района» на 2017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559"/>
        <w:gridCol w:w="1701"/>
        <w:gridCol w:w="1560"/>
        <w:gridCol w:w="1559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л. автомобильной дороги по ул. Первомайской от ул. Кооперативной до ул. Ленина в станице Дядьковской\ сентябрь – ноябрь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9,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ка и установка светофорного объекта консольного типа Т7,1 (мигающий) в близи общеобразовательного учреждения СОШ 7 на перекрестке ул Советская и ул. Школьная  в ст. Дядьковская Кореновского района/ сентябрь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3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7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  <w:t>Ремонт тротуарной дорожки по ул. Школьная  от пересечения с ул. Захарченко  до пересечения с ул. К.Маркса  в ст. Дядьковской Кореновского района(300м) на сумму 942,989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2,9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в течение 2017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5  «Обоснование потребностей в необходимых ресурсах» изложить в следующей редакци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основание потребностей в необходимых ресур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запланированных мероприятий необходимы следующие ресур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ул. автомобильной дороги по ул. Первомайской от ул. Кооперативной до ул. Ленина в станице Дядьковской\ сентябрь – ноябрь 2017 года, планируется  проведение работ на общую сумму 1709,756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ка и установка светофорного объекта консольного типа Т7,1 (мигающий) в близи общеобразовательного учреждения СОШ 7 на перекрестке ул. Советская и ул. Школьная  в ст. Дядьковская Кореновского района в количестве 1шт  на сумму 71,43572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 на сумму 43,51234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 тротуарной дорожки по ул. Школьная  от пересечения с ул. Захарченко  до пересечения с ул. К.Маркса  в ст. Дядьковской Кореновского района(300м) на сумму 942,989 тыс. рублей.».    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8:00Z</dcterms:created>
  <dc:creator>Дятьковская Адм</dc:creator>
  <dc:description/>
  <cp:keywords/>
  <dc:language>en-US</dc:language>
  <cp:lastModifiedBy>Дятьковская Адм</cp:lastModifiedBy>
  <cp:lastPrinted>2017-08-28T10:49:00Z</cp:lastPrinted>
  <dcterms:modified xsi:type="dcterms:W3CDTF">2017-08-28T07:50:00Z</dcterms:modified>
  <cp:revision>6</cp:revision>
  <dc:subject/>
  <dc:title/>
</cp:coreProperties>
</file>