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8.2017                                                                                           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средств массовой информации для официального опубликования правовых актов Дядьковского сельского поселения Кореновского района и иной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 Федерального закона от 06 октября 2003 года № 131-ФЗ «Об общих принципах организации местного самоуправления в Российской Федерации» и статьей 60 устава Дядьковского сельского поселения Кореновского района, с целью </w:t>
      </w:r>
      <w:r>
        <w:rPr>
          <w:sz w:val="28"/>
        </w:rPr>
        <w:t>обеспечения каждому гражданину, проживающему на территории поселения, возможности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, 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официальным опубликованием муниципальных правовых актов органов местного самоуправления Дядьковского сельского поселения Кореновского района считается их первая публикация в печатном средстве массовой информации и (или) первое размещение его полного текста на сайте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ета «Кореновские ве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й портал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общественно-политической газеты «Кореновские вести» Кореновского района Краснодарского края </w:t>
      </w:r>
      <w:r>
        <w:rPr>
          <w:sz w:val="28"/>
          <w:szCs w:val="28"/>
          <w:lang w:val="en-US"/>
        </w:rPr>
        <w:t>kor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2. Признать утратившим силу постановление администрации Дядьковского сельского поселения Кореновского района от 28 июня 2011 года № 52 «Об установлении печатного средства массовой информации для официального опубликования правовых актов Дядьковского сельского поселения Кореновского района и иной информации»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Постановл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8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7-08-11T06:48:00Z</dcterms:modified>
  <cp:revision>2</cp:revision>
  <dc:subject/>
  <dc:title/>
</cp:coreProperties>
</file>