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8.07.2017                                                                                                                           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 в постановление администрации Дядьковского сельского поселения Кореновского района от 14 марта 2013 года № 46 Об утверждении плана мероприятий («дорожной карты»)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Изменения в отраслях социальной сферы Дядьковского сельского поселения Кореновского района, направленные на повышение эффективности сферы культуры»  (с изменениями от 23 августа 2013 года № 132, от 20 марта 2014 года № 39, от 27 февраля 2015 года № 18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13 марта 2015 года № 28, от 15 октября 2015 года № 153, от 15 декабря 2016 года № 253, от 16 января 2017 года № 22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 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в приложение к постановлению администрации Дядьковского сельского поселения Кореновского района от 14 марта 2013 года № 46 «Об утверждении плана мероприятий («дорожной карты») «Изменения в отраслях социальной сферы Дядьковского сельского поселения  Кореновского района, направленные на повышение эффективности сферы культуры» ( с изменениями от  23 августа 2013 года № 132, от 20 марта 2014 года № 39, от 27 февраля 2015 года № 18, от 13 марта 2015 года № 28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от 15 октября 2015 года   № 153, от 15 декабря 2016 года № 253, от 16 января 2017 года № 22)  изменения, изложив пункт 2 раздела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 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намика примерных (индикативных) значений соотношения средней заработной платы работников 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тимизация численности работников учреждений культуры (процентов по сравнению с предыдущим годом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91" w:leader="none"/>
        </w:tabs>
        <w:suppressAutoHyphens w:val="true"/>
        <w:ind w:left="40" w:firstLine="840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Arial Unicode MS" w:cs="Tahoma"/>
          <w:kern w:val="2"/>
          <w:sz w:val="28"/>
          <w:szCs w:val="28"/>
          <w:lang w:eastAsia="ar-SA"/>
        </w:rPr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Arial Unicode M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9:00Z</dcterms:created>
  <dc:creator>ALEXSANDR</dc:creator>
  <dc:description/>
  <cp:keywords/>
  <dc:language>en-US</dc:language>
  <cp:lastModifiedBy>Дятьковская Адм</cp:lastModifiedBy>
  <cp:lastPrinted>2015-03-05T08:39:00Z</cp:lastPrinted>
  <dcterms:modified xsi:type="dcterms:W3CDTF">2017-07-19T06:49:00Z</dcterms:modified>
  <cp:revision>2</cp:revision>
  <dc:subject/>
  <dc:title/>
</cp:coreProperties>
</file>