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7.2017  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учету и бронированию военнообязанных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 Трудовым кодексом  Российской Федерации, в целях обеспечения социальных гарантий и упорядочении оплаты труда работника  администрации Дядьков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б оплате труда работника, занимающего должность инспектора по учету и бронированию военнообязанных Дядьковского сельского поселения Кореновского района 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 и распространяется на правоотношения возникшие с 01 января 2017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 июля 2017 года   № 10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а, занимающего должность инспектора по учету и бронированию военнообязанных</w:t>
      </w:r>
      <w:r>
        <w:rPr>
          <w:b/>
          <w:sz w:val="28"/>
        </w:rPr>
        <w:t xml:space="preserve">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работная плата работника, занимающего должность инспектора по </w:t>
      </w:r>
      <w:r>
        <w:rPr>
          <w:sz w:val="28"/>
        </w:rPr>
        <w:t>учету и бронированию военнообязанных Дядьков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должностной оклад в сумме 6734 (шести тысяч семисот тридцати четырех) рубл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ежемесячную надбавку за напряженность и специальный режим работы в размере до 5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</w:t>
      </w:r>
      <w:r>
        <w:rPr>
          <w:color w:val="000000"/>
          <w:spacing w:val="-12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>иные дополнительные выпла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ая помощь в размере 2-х окладов, выплачиваемая за счет средств фонда оплаты </w:t>
      </w:r>
      <w:r>
        <w:rPr>
          <w:color w:val="000000"/>
          <w:spacing w:val="-7"/>
          <w:sz w:val="28"/>
          <w:szCs w:val="28"/>
        </w:rPr>
        <w:t xml:space="preserve">труда, </w:t>
      </w:r>
      <w:r>
        <w:rPr>
          <w:color w:val="000000"/>
          <w:spacing w:val="-2"/>
          <w:sz w:val="28"/>
          <w:szCs w:val="28"/>
        </w:rPr>
        <w:t>при предоставлении ежегодного оплачиваемого отпуск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за своевременное и качественное выполнение, возложенны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ботнику администрации, занимающего должность инспектора по </w:t>
      </w:r>
      <w:r>
        <w:rPr>
          <w:sz w:val="28"/>
        </w:rPr>
        <w:t>учету и бронированию военнообязанных Дядьковского сельского поселения Кореновского района,</w:t>
      </w:r>
      <w:r>
        <w:rPr>
          <w:sz w:val="28"/>
          <w:szCs w:val="28"/>
        </w:rPr>
        <w:t xml:space="preserve"> при необходимости устанавливается ненормированный рабочий день, а такж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– 36 часов в нед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ежегодно оплачиваемого отпуска -28  календарных дн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плачиваемого отпуска за ненормированный рабочий день – от 3 от 7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3. При утверждении годового фонда оплаты труда работника, занимающего должность инспектора по </w:t>
      </w:r>
      <w:r>
        <w:rPr>
          <w:sz w:val="28"/>
        </w:rPr>
        <w:t>учету и бронированию военнообязанных Дядьковского сельского поселения Кореновского района</w:t>
      </w:r>
      <w:r>
        <w:rPr>
          <w:sz w:val="28"/>
          <w:szCs w:val="28"/>
        </w:rPr>
        <w:t>, сверх суммы средств, направленных для выплаты должностных окладов  указанной категории работников, предусматриваются следующие средства на выплату    (в расчете на год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ежемесячной надбавки за напряженность и специальный режим работы - шесть 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года -  три должностных окла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ьной помощи - два должностных оклад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змер единовременной премии по результатам года устанавливается по усмотрению главы Дядьковского сельского поселения Кореновского района   и максимальными размерами не ограничивается, однако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6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7-07-18T05:26:00Z</dcterms:modified>
  <cp:revision>2</cp:revision>
  <dc:subject/>
  <dc:title/>
</cp:coreProperties>
</file>