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7.2017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203 «Об утверждении 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7 год» (с изменениями от 16 января 2017 года № 23, от 30 января 2017 года № 28, от 05 июля 2017 года № 102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Кореновского района 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 203 Об утверждении  ведомственной  целевой  программы «Развитие  культуры в Дядьковском сельском поселения Кореновского района на 2017 год» (с изменениями от 16 января 2017 года № 23, от 30 января 2017 года 28, от 05 июля 2017 года №102), следующие изменени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1.1.</w:t>
        <w:tab/>
        <w:t>В паспорте Программы в позиции «Объемы и источники финансирования» слова  и цифры «Объёмы финансирования  составляют 4522,33 тыс. руб., в том числе средства бюджета Дядьковского сельского поселения Кореновского района- 4522,33 тысяч рублей.» заменить на  слова  и цифры «Объёмы финансирования  составляют 4602,33 тыс. руб., в том числе средства бюджета Дядьковского сельского поселения Кореновского района- 1438,83 тысячи рублей,  средства краевого бюджета 3163,50 тыс. рубл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</w:t>
      </w:r>
      <w:r>
        <w:rPr>
          <w:rFonts w:eastAsia="Calibri"/>
          <w:bCs/>
          <w:sz w:val="28"/>
          <w:szCs w:val="28"/>
          <w:lang w:eastAsia="ar-SA"/>
        </w:rPr>
        <w:t>«</w:t>
      </w:r>
      <w:r>
        <w:rPr>
          <w:rFonts w:eastAsia="Calibri"/>
          <w:b/>
          <w:bCs/>
          <w:sz w:val="28"/>
          <w:szCs w:val="28"/>
          <w:lang w:eastAsia="ar-SA"/>
        </w:rPr>
        <w:t>3. Перечень программ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1418"/>
        <w:gridCol w:w="1134"/>
        <w:gridCol w:w="1984"/>
      </w:tblGrid>
      <w:tr>
        <w:trPr>
          <w:trHeight w:val="1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/>
              </w:rPr>
              <w:t>Объем финансирования,  всего, тысяч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42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в течение 2017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*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xx"/>
              </w:rPr>
              <w:t>на обеспечение поэтапного повышения уровня средней заработной платы работ-ников муниципальных учреждений куль-туры, искусства и кинемат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внебюджетные источники(в течение 2017 года)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8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</w:rPr>
              <w:t>213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44,9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охранение и развитие традиционной народной культуры, ремесленной деятельности,  пропаганда лучших образцов народной культуры, участие в краевых российских международных фестивалях смотрах конкур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3163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Все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6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ных мероприятий определены на  период – 2017 год и установлены в зависимости от приоритетности решения конкретных задач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5:00Z</dcterms:created>
  <dc:creator>User</dc:creator>
  <dc:description/>
  <cp:keywords/>
  <dc:language>en-US</dc:language>
  <cp:lastModifiedBy>Дятьковская Адм</cp:lastModifiedBy>
  <cp:lastPrinted>2017-07-17T08:26:00Z</cp:lastPrinted>
  <dcterms:modified xsi:type="dcterms:W3CDTF">2017-07-17T05:27:00Z</dcterms:modified>
  <cp:revision>3</cp:revision>
  <dc:subject/>
  <dc:title/>
</cp:coreProperties>
</file>