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7.2017                                                                                                                         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13 октября 2016 года № 203 Об утверждении  ведомственной  целевой  программы </w:t>
      </w:r>
      <w:r>
        <w:rPr>
          <w:rFonts w:eastAsia="Arial"/>
          <w:b/>
          <w:bCs/>
          <w:sz w:val="28"/>
          <w:szCs w:val="28"/>
          <w:lang w:eastAsia="ar-SA"/>
        </w:rPr>
        <w:t>«Развитие</w:t>
      </w:r>
      <w:r>
        <w:rPr>
          <w:rFonts w:eastAsia="Arial"/>
          <w:b/>
          <w:sz w:val="28"/>
          <w:szCs w:val="28"/>
          <w:lang w:eastAsia="ar-SA"/>
        </w:rPr>
        <w:t xml:space="preserve">  культуры в Дядьковском сельском поселения Кореновского района </w:t>
      </w:r>
      <w:r>
        <w:rPr>
          <w:rFonts w:eastAsia="Arial"/>
          <w:b/>
          <w:bCs/>
          <w:sz w:val="28"/>
          <w:szCs w:val="28"/>
          <w:lang w:eastAsia="ar-SA"/>
        </w:rPr>
        <w:t xml:space="preserve">на 2017 год» (с изменениями от 16 января 2017 года № 23,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от 30 января 2017 года № 28)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, администрация Дядьковсого сельского поселения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нести в приложение  к постановлению администрации Дядьковского сельского поселения Кореновского района от 13 октября 2016 года №203 Об утверждении  ведомственной  целевой  программы «Развитие  культуры в Дядьковском сельском поселения Кореновского района на 2017 год»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(с изменениями от 16 января 2017 года № 23, от 30 января 2017 года №28)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ел 3 «Перечень программных мероприятий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zxx"/>
        </w:rPr>
        <w:t>3.</w:t>
      </w:r>
      <w:r>
        <w:rPr>
          <w:rFonts w:eastAsia="Arial"/>
          <w:b/>
          <w:sz w:val="28"/>
          <w:szCs w:val="28"/>
          <w:lang w:eastAsia="ar-SA"/>
        </w:rPr>
        <w:t xml:space="preserve"> Перечень программных мероприятий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1701"/>
        <w:gridCol w:w="1843"/>
        <w:gridCol w:w="2693"/>
      </w:tblGrid>
      <w:tr>
        <w:trPr>
          <w:tblHeader w:val="true"/>
          <w:trHeight w:val="1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№ </w:t>
            </w:r>
            <w:r>
              <w:rPr>
                <w:sz w:val="24"/>
                <w:szCs w:val="24"/>
                <w:lang w:eastAsia="zxx"/>
              </w:rPr>
              <w:t>п/п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именование мероприятия (срок ис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Объем финансирования 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всего,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-ный заказ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102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Сохранение и укрепление кадрового потенциала учреждений культур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*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xx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в течение 2017 год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*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xx"/>
              </w:rPr>
              <w:t>на обеспечение поэтапного повышения уровня средней заработной платы работ-ников муниципальных учреждений куль-туры, искусства и кинематограф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внебюджетные источники(в течение 2017 года)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bCs/>
                <w:spacing w:val="-2"/>
                <w:sz w:val="24"/>
                <w:szCs w:val="28"/>
              </w:rPr>
              <w:t>213,9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14,93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МБУК ДСПКР «Дядьковская сельская библиотека»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городняя С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Директор МБУК ДСПКР «Дядьковская сельская библиотека» Шевель С.С.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55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Сохранение и развитие традиционной народной культуры, ремесленной деятельности,  пропаганда лучших образцов народной культуры, участие в краевых российских международных фестивалях смотрах конкурс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 С.П.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3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>
          <w:trHeight w:val="4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3163,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БУК ДСПКР «Дядьковская сельск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Директор 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Завгородняя С.П..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Директор МБУК ДСПКР «Дядьковская сельская библиотека» Шевель С.С.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Всего по Програм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52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 w:cs="Tahoma"/>
          <w:kern w:val="2"/>
          <w:sz w:val="28"/>
          <w:szCs w:val="28"/>
          <w:lang w:eastAsia="ar-SA"/>
        </w:rPr>
      </w:pPr>
      <w:r>
        <w:rPr>
          <w:rFonts w:eastAsia="TimesNewRomanPSMT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1:00Z</dcterms:created>
  <dc:creator>User</dc:creator>
  <dc:description/>
  <cp:keywords/>
  <dc:language>en-US</dc:language>
  <cp:lastModifiedBy>Дятьковская Адм</cp:lastModifiedBy>
  <cp:lastPrinted>2017-01-17T09:06:00Z</cp:lastPrinted>
  <dcterms:modified xsi:type="dcterms:W3CDTF">2017-07-05T07:21:00Z</dcterms:modified>
  <cp:revision>2</cp:revision>
  <dc:subject/>
  <dc:title/>
</cp:coreProperties>
</file>