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lang w:eastAsia="zxx"/>
        </w:rPr>
      </w:pPr>
      <w:r>
        <w:rPr>
          <w:rFonts w:eastAsia="DejaVu Sans;MS Mincho"/>
          <w:kern w:val="2"/>
          <w:sz w:val="28"/>
          <w:lang w:eastAsia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lang w:eastAsia="zxx"/>
        </w:rPr>
      </w:pPr>
      <w:r>
        <w:rPr>
          <w:rFonts w:eastAsia="DejaVu Sans;MS Mincho"/>
          <w:kern w:val="2"/>
          <w:sz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lang w:eastAsia="zxx"/>
        </w:rPr>
      </w:pPr>
      <w:r>
        <w:rPr>
          <w:rFonts w:eastAsia="DejaVu Sans;MS Mincho"/>
          <w:b/>
          <w:kern w:val="2"/>
          <w:sz w:val="28"/>
          <w:lang w:eastAsia="zxx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lang w:eastAsia="zxx"/>
        </w:rPr>
      </w:pPr>
      <w:r>
        <w:rPr>
          <w:rFonts w:eastAsia="DejaVu Sans;MS Mincho"/>
          <w:b/>
          <w:kern w:val="2"/>
          <w:sz w:val="28"/>
          <w:lang w:eastAsia="zxx"/>
        </w:rPr>
        <w:t xml:space="preserve">КОРЕНОВСКОГО 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MS Mincho"/>
          <w:b/>
          <w:b/>
          <w:kern w:val="2"/>
          <w:sz w:val="32"/>
          <w:szCs w:val="32"/>
          <w:lang w:eastAsia="zxx"/>
        </w:rPr>
      </w:pPr>
      <w:r>
        <w:rPr>
          <w:rFonts w:eastAsia="DejaVu Sans;MS Mincho"/>
          <w:b/>
          <w:kern w:val="2"/>
          <w:sz w:val="32"/>
          <w:szCs w:val="32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MS Mincho"/>
          <w:b/>
          <w:b/>
          <w:kern w:val="2"/>
          <w:sz w:val="32"/>
          <w:szCs w:val="32"/>
          <w:lang w:eastAsia="zxx"/>
        </w:rPr>
      </w:pPr>
      <w:r>
        <w:rPr>
          <w:rFonts w:eastAsia="DejaVu Sans;MS Mincho"/>
          <w:b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/>
          <w:b/>
          <w:kern w:val="2"/>
          <w:lang w:eastAsia="zxx"/>
        </w:rPr>
      </w:pPr>
      <w:r>
        <w:rPr>
          <w:rFonts w:eastAsia="DejaVu Sans;MS Mincho"/>
          <w:b/>
          <w:kern w:val="2"/>
          <w:lang w:eastAsia="zxx"/>
        </w:rPr>
        <w:t>от 27.11.2017</w:t>
        <w:tab/>
        <w:tab/>
        <w:tab/>
        <w:t xml:space="preserve">                                                                                                   № 198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lang w:eastAsia="zxx"/>
        </w:rPr>
      </w:pPr>
      <w:r>
        <w:rPr>
          <w:rFonts w:eastAsia="DejaVu Sans;MS Mincho"/>
          <w:kern w:val="2"/>
          <w:lang w:eastAsia="zxx"/>
        </w:rPr>
        <w:t>ст.Дядьковская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20"/>
          <w:szCs w:val="20"/>
          <w:lang w:eastAsia="ar-SA"/>
        </w:rPr>
      </w:pPr>
      <w:r>
        <w:rPr>
          <w:rFonts w:eastAsia="DejaVu Sans;MS Minch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Дядьковского сельского поселения Кореновского района» на 2018-2022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179 Бюджетного кодекса Российской Федерации,  постановлением администрации Дядьковского сельского поселения Кореновского района от 06 февраля 2017 года № 31 «Об утверждении Порядка принятия решения о разработке, формировании, реализации и оценке эффективности реализации  муниципальных программ  Дядьковского сельского поселения Кореновского района»,  администрация Дядьковского сельского поселения Кореновского района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 Дядьковского сельского поселения Кореновского района </w:t>
      </w:r>
      <w:r>
        <w:rPr>
          <w:bCs/>
          <w:sz w:val="28"/>
          <w:szCs w:val="28"/>
        </w:rPr>
        <w:t>«Формирование современной городской среды Дядьковского сельского поселения Кореновского района» на 2018-2022 годы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Дядьковского сельского поселения Кореновского района (Бойко) предусмотреть финансирование расходов на указанную программу из бюджета Дядь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MS Mincho"/>
          <w:kern w:val="2"/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т 27 ноября  2017 года  № 198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ConsPlusNormal"/>
        <w:spacing w:before="0" w:after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ДЯДЬКОВСКОГО СЕЛЬСКОГО ПОСЕЛЕНИЯ КОРЕНОВСКОГО РАЙОНА» НА 2018-2022 ГОДЫ</w:t>
      </w:r>
    </w:p>
    <w:p>
      <w:pPr>
        <w:pStyle w:val="ConsPlusNormal"/>
        <w:spacing w:before="0" w:after="240"/>
        <w:jc w:val="center"/>
        <w:rPr/>
      </w:pPr>
      <w:r>
        <w:rPr/>
        <w:t>ПАСПОРТ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8"/>
              </w:rPr>
            </w:pPr>
            <w:r>
              <w:rPr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Краснода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уровня благоустройства общественных территорий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Краснода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уровня благоустройства общественных территорий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Краснода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целевых показателей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благоустроенных общественных территорий от общего количества таких территорий. 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ъем бюджетных ассигнований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средств, необходимых для  реализации муниципальной программы 24807,8 тысяч рублей(в соответствии с разработанной сметой рабо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средств, направленных на исполнение муниципальной программы 2520,8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федерального бюджета 0,0 тысяч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highlight w:val="yellow"/>
              </w:rPr>
            </w:pPr>
            <w:r>
              <w:rPr>
                <w:color w:val="FF0000"/>
                <w:sz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Краснодарского края</w:t>
            </w:r>
          </w:p>
        </w:tc>
      </w:tr>
    </w:tbl>
    <w:p>
      <w:pPr>
        <w:pStyle w:val="ConsPlus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33" w:leader="none"/>
        </w:tabs>
        <w:rPr>
          <w:b/>
          <w:b/>
        </w:rPr>
      </w:pPr>
      <w:r>
        <w:rPr/>
        <w:tab/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9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сферы благоустройства муниципальных территорий общего поль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ядьковское сельское поселение расположено в Кореновском районе Краснодарского края. В состав сельского поселения входят 2 населенных пункта: ст. Дядьковская  (административный центр) и х. Север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населения Дядьковского сельского поселения составляет 4 200 человек. Из них: в ст. Дядьковской – 4 185 чел.; в х.</w:t>
      </w:r>
      <w:r>
        <w:rPr>
          <w:sz w:val="28"/>
          <w:szCs w:val="28"/>
          <w:lang w:eastAsia="ar-SA"/>
        </w:rPr>
        <w:t xml:space="preserve"> Северный</w:t>
      </w:r>
      <w:r>
        <w:rPr>
          <w:sz w:val="28"/>
          <w:szCs w:val="28"/>
        </w:rPr>
        <w:t xml:space="preserve"> – 15 чел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Основная часть территории в границах муниципального образования представлена землями: сельскохозяйственного назначения, крестьянско-фермерских хозяйств, администрации муниципального образования и землями жилой и производственной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, отдыха населения, долговременная экологическая безопасность поселения, улучшение санитарного благополучия территории, приведение территории сельского поселения к требуемому эксплуатационному уровню, формирование надлежащего эстетического облика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ряд существующих проблем в Дядьковском сельском поселении Кореновского района: недостаточное финансирование на выполнение работ по реконструкции зеленых насаждений рядовых посадок, созданию парковых зон, хотя ежегодно за счет средств местного бюджета, а также за счет средств инвесторов  могут выполняться работы по реконструкции и капитальному ремонту существующих объектов озеленения, а также по созданию новых цветников, отличающиеся оригинальным проектным решением и исполнительским мастерство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т. Дядьковской на сегодняшний день находится 2 парка один из которых срочно нуждается в благоустройстве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арк расположен неподалеку от административного центра ст. Дядьковско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где расположен парк, находится в пешеходной и транспортной доступности от центра </w:t>
      </w:r>
      <w:r>
        <w:rPr>
          <w:color w:val="000000"/>
          <w:sz w:val="28"/>
          <w:szCs w:val="28"/>
        </w:rPr>
        <w:t>ст. Дядьковской,</w:t>
      </w:r>
      <w:r>
        <w:rPr>
          <w:sz w:val="28"/>
          <w:szCs w:val="28"/>
        </w:rPr>
        <w:t xml:space="preserve"> что делает его популярным для жителей </w:t>
      </w:r>
      <w:r>
        <w:rPr>
          <w:color w:val="000000"/>
          <w:sz w:val="28"/>
          <w:szCs w:val="28"/>
        </w:rPr>
        <w:t>ст. Дядьковск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анный момент времени парк представляет собой площадь </w:t>
      </w:r>
      <w:r>
        <w:rPr>
          <w:sz w:val="28"/>
          <w:szCs w:val="28"/>
        </w:rPr>
        <w:t>29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имеющую зеленые насаждения (деревья), возраст которых около 15 лет. Данные зеленые насаждения для достижения должного эстетического вида требуют реконструкции (опиловка)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территории парка имеющаяся дорожно-тропиночная сеть находится в неудовлетворительном состоянии, требует реконструкции и устройства новых пешеходных дорожек с твердым видом покр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(далее – МАФ) и освещение на территории парка отсутствую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Благоустройство общественных территорий и мест массового пребывания населения невозможно осуществлять без комплексного подход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 создать проект благоустройства общественной территории, так как при отсутствии проекта благоустройства получить многофункциональную адаптивную среду для проживания граждан не представляется возможным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ключение предложений заинтересованных лиц о включении общественной территории в Программу осуществляется путем реализации следующих этапов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едения общественного обсуждения в соответствии с Порядком проведения общественного обсуждения Програм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ссмотрения и оценки предложений заинтересованных лиц на включение в адресный перечень общественных территор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суждение и (или) разработка с заинтересованными лицами и утверждение дизайн-проектов благоустройства общественных территорий, включенных в Программ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ссмотрения и оценки предложений граждан и организаций о включении в Программу общественной территор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дресный перечень общественных территорий утверждается согласно приложению 1 к постановлению Дядьковского сельского поселения Кореновского района. Включение общественной территории в Программу без решения заинтересованных лиц не допуска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еспечения благоустройства парка целесообразно проведение следующих мероприятий </w:t>
      </w:r>
      <w:r>
        <w:rPr>
          <w:color w:val="000000"/>
          <w:sz w:val="28"/>
          <w:szCs w:val="28"/>
        </w:rPr>
        <w:t xml:space="preserve">по реконструкции и устройству зеленых насаждений, устройству: 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ной сет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Ф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площадк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х игровых площадок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я;</w:t>
      </w:r>
    </w:p>
    <w:p>
      <w:pPr>
        <w:pStyle w:val="ConsPlusNormal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spacing w:before="0" w:after="240"/>
        <w:ind w:left="3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 Прогноз развития 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униципальной программы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Формирование современной городской среды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</w:t>
      </w:r>
      <w:r>
        <w:rPr>
          <w:rFonts w:eastAsia="Calibri"/>
          <w:color w:val="000000"/>
          <w:sz w:val="28"/>
          <w:szCs w:val="28"/>
          <w:lang w:eastAsia="en-US"/>
        </w:rPr>
        <w:t>на 2018-2022 годы» (далее муниципальная программа) позволит создать благоприятные условия среды обитания, повысить комфортность проживания населения, увеличить площадь озеленения территорий,  улучшить условия для отдыха и занятий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м территориям Дядьковского сельского поселения Коренов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. 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лагается выполнить мероприятия по ремонту и благоустройству, создание комфортных условий в местах массового пребывания населения входящих в перечень минимальных и дополнительных видов работ, в соответствии с правилами предоставления и распределения субсидий из федерального бюджета.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среды на территории поселения, включающей:</w:t>
      </w:r>
    </w:p>
    <w:p>
      <w:pPr>
        <w:pStyle w:val="Fn2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ую организацию территории (ремонт пешеходных дорожек, благоустройство и техническое оснащение детских (спортивных) площадок);</w:t>
      </w:r>
    </w:p>
    <w:p>
      <w:pPr>
        <w:pStyle w:val="Fn2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Fn2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рриторий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овышение уровня благоустройства общественных территорий Дядьковского сельского поселения Кореновского района, формирование среды, благоприятной для проживания населения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полнение ремонта и благоустройства общественных территор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оритетное направление социально-экономического развит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елевые показатели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1208"/>
        <w:gridCol w:w="709"/>
        <w:gridCol w:w="708"/>
        <w:gridCol w:w="709"/>
        <w:gridCol w:w="635"/>
        <w:gridCol w:w="744"/>
        <w:gridCol w:w="744"/>
        <w:gridCol w:w="744"/>
        <w:gridCol w:w="745"/>
      </w:tblGrid>
      <w:tr>
        <w:trPr>
          <w:trHeight w:val="10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, предшествующие реализации подпрограммы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формирован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1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85"/>
        <w:gridCol w:w="1984"/>
        <w:gridCol w:w="1134"/>
        <w:gridCol w:w="709"/>
        <w:gridCol w:w="850"/>
        <w:gridCol w:w="709"/>
        <w:gridCol w:w="709"/>
        <w:gridCol w:w="709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общественных территорий Дядьковского сельского поселения Кореновского райо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общественных территорий Дядьковского сельского поселения Кореновского район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благоустройство общественных территорий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ля поддержания общественных территорий  в технически исправном состоянии и приведения их в соответствие с современными требованиями комфортности разработана Программа, которой предусматривается целенаправленная работа, исходя из:</w:t>
      </w:r>
    </w:p>
    <w:p>
      <w:pPr>
        <w:pStyle w:val="ConsPlusNormal"/>
        <w:ind w:firstLine="709"/>
        <w:jc w:val="both"/>
        <w:rPr/>
      </w:pPr>
      <w:r>
        <w:rPr>
          <w:b/>
          <w:szCs w:val="28"/>
        </w:rPr>
        <w:t>минимального</w:t>
      </w:r>
      <w:r>
        <w:rPr>
          <w:szCs w:val="28"/>
        </w:rPr>
        <w:t xml:space="preserve"> перечня рабо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освещения общественных территор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становка скамеек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становка урн для мусора.</w:t>
      </w:r>
    </w:p>
    <w:p>
      <w:pPr>
        <w:pStyle w:val="ConsPlusNormal"/>
        <w:ind w:firstLine="709"/>
        <w:jc w:val="both"/>
        <w:rPr/>
      </w:pPr>
      <w:r>
        <w:rPr>
          <w:b/>
          <w:szCs w:val="28"/>
        </w:rPr>
        <w:t>дополнительного</w:t>
      </w:r>
      <w:r>
        <w:rPr>
          <w:szCs w:val="28"/>
        </w:rPr>
        <w:t xml:space="preserve"> перечня рабо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стройство автомобильных парковок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зеленение территор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лагоустройство парковой зон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иные виды работ.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Работы из дополнительного перечня реализую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приведения  общественных  территорий  к  современным  нормам комфортности  выявлена  необходимость  реализации  программы,  где предусматриваются мероприятия, направленные на комплексное благоустройство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рок реализации программы: 2018 -  202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9"/>
        <w:gridCol w:w="1559"/>
        <w:gridCol w:w="993"/>
        <w:gridCol w:w="567"/>
        <w:gridCol w:w="567"/>
        <w:gridCol w:w="567"/>
        <w:gridCol w:w="567"/>
        <w:gridCol w:w="708"/>
        <w:gridCol w:w="709"/>
        <w:gridCol w:w="709"/>
        <w:gridCol w:w="709"/>
        <w:gridCol w:w="567"/>
        <w:gridCol w:w="2197"/>
        <w:gridCol w:w="219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(тыс. руб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ожидаемый результа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  <w:r>
              <w:rPr>
                <w:sz w:val="22"/>
                <w:szCs w:val="28"/>
              </w:rPr>
              <w:t>общественных территорий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емонтированные тротуарные дорожки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ы проекты благоустройства общественных территорий</w:t>
            </w:r>
            <w:r>
              <w:rPr/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работана сметная документация по объектам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Справочно: в связи с отсутствием на данном этапе разработки программы нормативного документа подтверждающего финансирования из федерального бюджета принимается с отсутствием данного источника финанс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ПРОГРАММЫ</w:t>
      </w:r>
    </w:p>
    <w:p>
      <w:pPr>
        <w:pStyle w:val="ConsPlus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rFonts w:eastAsia="Times New Roman CYR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5.3. Степень  реализации  муниципальной программы рассчитывается  по формуле:</w:t>
      </w:r>
    </w:p>
    <w:p>
      <w:pPr>
        <w:pStyle w:val="Normal"/>
        <w:ind w:firstLine="709"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5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kj= Фj/Ф, где: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5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полнит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ют и согласовывают проект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размещении муниципальных заказов согласно Федеральному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пособами ограничения рис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ресурсов на решении приоритет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оевременное внесение изменений в бюджет Дядьковского сельского поселения Кореновского района и муниципальную программу.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Ф</w:t>
      </w:r>
      <w:r>
        <w:rPr>
          <w:b/>
          <w:bCs/>
          <w:sz w:val="28"/>
          <w:szCs w:val="28"/>
        </w:rPr>
        <w:t>ОРМА УЧАСТИЯ ГРАЖДАН В ВЫПОЛНЕНИИ РАБОТ</w:t>
      </w:r>
      <w:r>
        <w:rPr>
          <w:b/>
          <w:sz w:val="28"/>
          <w:szCs w:val="28"/>
        </w:rPr>
        <w:br/>
        <w:t>ПО БЛАГОУСТРОЙСТВУ ОБЩЕСТВЕННЫХ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 порядок и формы трудового и (или) финансового участия граждан в выполнении указанных рабо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формой финансового участия поним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ля финансового участия заинтересованных лиц, организаций в выполнении минимального перечня работ по благоустройству общественных территорий в случае, если органом государственной власти Краснодарского края принято решение о таком учас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общественных территор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, общественная территория которого подлежит благоустройству в соответствии с Программой, оформленного соответствующим протоколом общего собрания, в объеме не менее установленного государственной программой Краснодарского края формирования городской среды, </w:t>
      </w:r>
      <w:r>
        <w:rPr>
          <w:rStyle w:val="Appleconvertedspace"/>
          <w:color w:val="000000"/>
          <w:sz w:val="28"/>
          <w:szCs w:val="28"/>
        </w:rPr>
        <w:t>в случае принятия соответствующего решения</w:t>
      </w:r>
      <w:r>
        <w:rPr>
          <w:sz w:val="28"/>
          <w:szCs w:val="28"/>
        </w:rPr>
        <w:t xml:space="preserve"> органом государственной власти Краснода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территории общего пользования,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ConsPlus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360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Дядьковского сельского поселения Кореновского район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Дядьковское сельское поселение, станица Дядьковская, улица Советск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footerReference w:type="default" r:id="rId7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/>
        <w:t>Кореновского района                                                                          О.А. Ткачев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6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и парка ст. Дядь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24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Установка скамее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1009015"/>
                  <wp:effectExtent l="0" t="0" r="0" b="0"/>
                  <wp:docPr id="2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09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Ф 1.50 Лавочка Сити (Деревянный брус)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2130х655х9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909320"/>
                  <wp:effectExtent l="0" t="0" r="0" b="0"/>
                  <wp:docPr id="3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09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Ф 1.09 Лавочка Стр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*600*84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2. Устройство бортового камн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28016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рдюр аллейный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Цвет серы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3. Устройство плиточного покрытия тротуар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9423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туарная плит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вет графитовы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ктура – глад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вид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</w:rPr>
              <w:t>4. Установка ур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1009015"/>
                  <wp:effectExtent l="0" t="0" r="0" b="0"/>
                  <wp:docPr id="6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09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на 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Х 430 Х 43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5.Обеспечение освещения территории пар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арь уличный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Чугунная тумба со стальной опорой и чугунными элементами. Высота: 3000 мм.  Вес с ЗДФ: 120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jc w:val="center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17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на 208-2022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парк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14"/>
      </w:tblGrid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детских и спортивной площадок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азонов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полнительных МАФ (бюст)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упеней и пандусов для маломобильных групп 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jc w:val="center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17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чные рас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гоустройство парк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1255"/>
        <w:gridCol w:w="1417"/>
        <w:gridCol w:w="1723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ДС в руб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бетонных конструкций объемом более 1 м3 при помощи отбойных моло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грузов автомобилями-самосвал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26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 с погрузкой на автомобили-самосвалы экскаваторами с ковшом вместимостью: 0,5 (0,5-0,63) м3, группа грунтов 1 (25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4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ка грунта , группа грунтов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площадей бульдозерами мощност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ых фундаментов общего назначения объемом: до 5 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,8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г "Аллея Российской Славы" Бюст +Постамент,(  материал литьевой гранит  окрашенны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бесшовных толщиной 5 мм: эпоксидно-полиэфир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овое покрытие толщина 10мм цвет терракот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9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стилающих слоев: гравий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из тротуарной плитки, количество плитки при укладке на 1 м2: 40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ная плитка .Цвет графитовый.Фактура-гладкая. 3 ви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0 м3 бетона, бутобетона и железобетона в дел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ступеней керамогранитными плит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0 м2 поверхности облицов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:Керамогранит Estima Energy NG 06 400х400х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ступеней керамогранитными плит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0 м2 поверхности облицов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льная плитка 300х300х30 с конусообразными рифами-жел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еталлических ограждений: без поручн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9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ла из нержавеющей с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3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ям для установки стоек и столбов глубиной: 0,7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4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тяжелый, крупность заполнителя более 40 мм, класс В15 (М2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ных стоек для пролетов: до 24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гра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,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носварное ограждение площадки. Высота 3м с  двумя кали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984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(Детская площадка  №1(слева от вх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(Подростковая площадка для детей 15-17 лет  18*18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(Площадка справа от главного вх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(Спортивная площад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О.А. Ткачева</w:t>
      </w:r>
    </w:p>
    <w:p>
      <w:pPr>
        <w:pStyle w:val="Normal"/>
        <w:jc w:val="right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ичные расценки 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ска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2"/>
        <w:gridCol w:w="1839"/>
        <w:gridCol w:w="21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Ф 1.09 Лавочка Ст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00*600*8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Ф 1.50 Лавочка Сити (Деревянный бр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2130*655*9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1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чные расценки</w:t>
      </w:r>
    </w:p>
    <w:p>
      <w:pPr>
        <w:pStyle w:val="Normal"/>
        <w:ind w:left="4678" w:hanging="2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ур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3"/>
        <w:gridCol w:w="1828"/>
        <w:gridCol w:w="21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0 Х 430 Х 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1276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1276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ind w:firstLine="1276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О.А. Ткачева</w:t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footerReference w:type="default" r:id="rId17"/>
      <w:type w:val="nextPage"/>
      <w:pgSz w:w="11906" w:h="16838"/>
      <w:pgMar w:left="28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6:00Z</dcterms:created>
  <dc:creator>Дмитрий миленин</dc:creator>
  <dc:description/>
  <cp:keywords/>
  <dc:language>en-US</dc:language>
  <cp:lastModifiedBy>Дятьковская Адм</cp:lastModifiedBy>
  <cp:lastPrinted>2017-12-05T11:17:00Z</cp:lastPrinted>
  <dcterms:modified xsi:type="dcterms:W3CDTF">2017-12-05T08:19:00Z</dcterms:modified>
  <cp:revision>4</cp:revision>
  <dc:subject/>
  <dc:title/>
</cp:coreProperties>
</file>