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4.2016                                                                                                                        № 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 Порядка   размещения сведений о доходах,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расходах, об имуществе и 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>характера лиц, замещающих должности муниципальной службы в администрации  Дядьковского сельского поселения Кореновского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b/>
          <w:kern w:val="2"/>
          <w:sz w:val="28"/>
          <w:szCs w:val="28"/>
          <w:lang w:eastAsia="zxx"/>
        </w:rPr>
        <w:t>района, и членов их  семей  на официальном  сайте администр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Дядьковского сельского поселения  Кореновского  района в информационно-телекоммуникационной  сети «Интернет»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и предоставления этих  сведений общероссийским средствам 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массовой  информации  для опубликования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ab/>
      </w:r>
      <w:r>
        <w:rPr>
          <w:rFonts w:eastAsia="DejaVu Sans;Arial"/>
          <w:kern w:val="2"/>
          <w:sz w:val="28"/>
          <w:szCs w:val="28"/>
          <w:lang w:eastAsia="zxx"/>
        </w:rPr>
        <w:t>В соответствии с Федеральным  законом от 25 декабря 2008 года                № 273-ФЗ «О противодействии коррупции», Указом Президента Российской Федерации от 8 июля 2013  года  № 613 «Вопросы противодействия коррупции» п о с т а н о в л я ю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ab/>
        <w:t xml:space="preserve"> 1. Утвердить    порядок   размещения сведений о доходах, расходах, об имуществе и  обязательствах имущественного характера лиц, замещающих  должности муниципальной службы в администрации Дядьковского сельского поселения Кореновского района, и членов их  семей на официальном  сайте администрации Дядьковского сельского поселения Кореновского района в информационно-телекоммуникационной сети «Интернет» и  предоставления  этих  сведений  общероссийским средствам  массовой информации  для опубликования  (прилагае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ab/>
        <w:t>2. Признать утратившим силу  постановление администрации  Дядьковского сельского поселения Кореновского района от 03 сентября  2015 года №128 «Об утверждении  порядка   размещения сведений о доходах, расходах, об имуществе и  обязательствах имущественного характера лиц, замещающих муниципальные должности  и  должности муниципальной службы в администрации Дядьковского сельского поселения Кореновского  района, и членов их  семей  на официальном  сайте администрации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  <w:tab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4. Контроль за выполнением настоящего постановления возложить на начальника общего отдела администрации Дядьковского сельского поселения Кореновского района О.Е.Надточ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5 апреля 2016 года № 9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DejaVu Sans;Arial"/>
          <w:b/>
          <w:kern w:val="2"/>
          <w:sz w:val="28"/>
          <w:szCs w:val="28"/>
          <w:lang w:eastAsia="zxx"/>
        </w:rPr>
        <w:t>размещения сведений о доходах, расходах, об имуществе 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</w:t>
      </w:r>
      <w:r>
        <w:rPr>
          <w:rFonts w:eastAsia="DejaVu Sans;Arial"/>
          <w:b/>
          <w:kern w:val="2"/>
          <w:sz w:val="28"/>
          <w:szCs w:val="28"/>
          <w:lang w:eastAsia="zxx"/>
        </w:rPr>
        <w:t>обязательствах имущественного характера лиц, замещающих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</w:t>
      </w: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должности муниципальной службы в администрации Дядьковского сельского поселения Кореновского района, и членов их  семей на официальном  сайте администрации  Дядьковского сельского поселения Кореновского района  в информационно-телекоммуникационной сети  «Интернет» и  предоставления  этих  сведений   общероссийским средствам  массовой  информации  для опубликования 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4"/>
          <w:szCs w:val="28"/>
          <w:lang w:eastAsia="zxx"/>
        </w:rPr>
      </w:pPr>
      <w:r>
        <w:rPr>
          <w:rFonts w:eastAsia="DejaVu Sans;Arial"/>
          <w:b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8"/>
          <w:lang w:eastAsia="zxx"/>
        </w:rPr>
      </w:pPr>
      <w:r>
        <w:rPr>
          <w:rFonts w:eastAsia="DejaVu Sans;Arial"/>
          <w:kern w:val="2"/>
          <w:sz w:val="24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муниципальных служащих общего отдела администрации Дядьковского сельского поселения Кореновского района, к должностным обязанностям которых отнесена кадровая работа по размещению сведений о доходах, расходах, об имуществе и обязательствах имущественного характера лиц, замещающих должности муниципальной службы (далее - служащие), и членов их семей на официальном сайте администрации Дядьковского сельского поселения Кореновского района в информационно-телекоммуникационной сети «Интернет»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служащими, обеспечивается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 нанимателя (работодател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служащие общего отдела администрации Дядьковского сельского поселения, к должностным обязанностям которых отнесена кадровая работа, обеспечивающие размещение сведений о доходах, расходах, об имуществе и обязательствах имущественного характера на официальном сайте в информационно-телекоммуникационной сети «Интернет»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15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16-04-26T15:58:00Z</dcterms:modified>
  <cp:revision>3</cp:revision>
  <dc:subject/>
  <dc:title/>
</cp:coreProperties>
</file>