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4.2016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5-2016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5-2016 года  с 11 апреля 2016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11 апреля 2016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1 апреля 2016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>Н.П. Пегин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1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16-04-08T09:01:00Z</dcterms:modified>
  <cp:revision>2</cp:revision>
  <dc:subject/>
  <dc:title/>
</cp:coreProperties>
</file>