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b/>
          <w:sz w:val="28"/>
          <w:szCs w:val="28"/>
        </w:rPr>
        <w:t xml:space="preserve">»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sz w:val="28"/>
          <w:szCs w:val="34"/>
          <w:lang w:eastAsia="zxx"/>
        </w:rPr>
        <w:t>В соответствии с  постановлением администрации Дядьковского сельского поселения  Кореновского  района от 10 апреля  2013 года    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5 год 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 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>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 2016 года № 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</w:t>
      </w:r>
      <w:r>
        <w:rPr>
          <w:b/>
          <w:bCs/>
          <w:sz w:val="28"/>
          <w:szCs w:val="28"/>
          <w:lang w:eastAsia="zxx"/>
        </w:rPr>
        <w:t>ведомственной</w:t>
      </w:r>
      <w:r>
        <w:rPr>
          <w:b/>
          <w:sz w:val="28"/>
          <w:szCs w:val="28"/>
        </w:rPr>
        <w:t xml:space="preserve">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b/>
          <w:sz w:val="28"/>
          <w:szCs w:val="28"/>
        </w:rPr>
        <w:t xml:space="preserve">» за 201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xx"/>
        </w:rPr>
        <w:t>Ведомственная</w:t>
      </w:r>
      <w:r>
        <w:rPr>
          <w:sz w:val="28"/>
          <w:szCs w:val="28"/>
        </w:rPr>
        <w:t xml:space="preserve">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15 апреля 2015  года  № 53 «Об утверждении  ведомственной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 xml:space="preserve">»,  изменения  в Программу не вноси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 - 2015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4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5 году планируется закупка материалов на сумму 4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ных мероприятий дало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5 год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5 году, 100%. Финансирование проводилось из средств местного бюджета  на сумму – 4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 о выполнении 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b/>
          <w:sz w:val="28"/>
          <w:szCs w:val="28"/>
        </w:rPr>
        <w:t xml:space="preserve">» з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5 год,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5 год  соответствуют прогнозируемым показа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5 год: в  ходе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 xml:space="preserve">»  за 2015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5 году проводилось из средств местного бюджета  в сумме 4,0 тыс. рублей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 (ООО «Горсвет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ведомствен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 xml:space="preserve">»  за 2015 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5 году 100,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5 году 100%. Степень выполнения запланированных мероприятий программы в 2015 году 100%. Эффективность реализации муниципальной Программы  в 2015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 2016 года № 7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 ведомственной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sz w:val="28"/>
          <w:szCs w:val="28"/>
        </w:rPr>
        <w:t xml:space="preserve">» за 2015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4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Программы за 2015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>целевой программы</w:t>
      </w:r>
      <w:r>
        <w:rPr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за 2015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 (закуплены и установлены  10 энергосберегающие лам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 ведомственной 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за 2015год </w:t>
      </w:r>
      <w:r>
        <w:rPr/>
        <w:t xml:space="preserve">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ведомственной  </w:t>
      </w:r>
      <w:r>
        <w:rPr>
          <w:rFonts w:cs="Times New Roman" w:ascii="Times New Roman" w:hAnsi="Times New Roman"/>
          <w:b/>
          <w:sz w:val="28"/>
          <w:szCs w:val="34"/>
          <w:lang w:eastAsia="zxx"/>
        </w:rPr>
        <w:t>целевой программы</w:t>
      </w:r>
      <w:r>
        <w:rPr>
          <w:b/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за 2015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 (закуплены и установлены  19 энергосберегающие лам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шт. на сумму 4,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шт. на сумму 4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Н.П.Пегин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6-04-07T10:11:00Z</dcterms:modified>
  <cp:revision>2</cp:revision>
  <dc:subject/>
  <dc:title/>
</cp:coreProperties>
</file>