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15 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«Молодежь  Дядьковского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» на 2015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.04.2013 года      № 60  «</w:t>
      </w:r>
      <w:r>
        <w:rPr>
          <w:sz w:val="28"/>
          <w:szCs w:val="28"/>
          <w:lang w:eastAsia="zxx"/>
        </w:rPr>
        <w:t xml:space="preserve">Об утверждении  Порядка разработки,  утверждения и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Молодежь  Дядьковского сельского поселения Кореновского района на 2015 год»    (приложение № 1).</w:t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2.  Утвердить оценку эффективности и результативности реализации ведомственной целевой программы «Молодежь  Дядьковского сельского поселения Кореновского района на 2015 год» 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 № 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</w:t>
      </w:r>
      <w:r>
        <w:rPr>
          <w:b/>
          <w:sz w:val="28"/>
          <w:szCs w:val="34"/>
          <w:lang w:eastAsia="zxx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 xml:space="preserve">«Молодежь  Дядьковского сельского поселения Кореновского района на 2015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 xml:space="preserve">«Молодежь  Дядьковского сельского поселения Кореновского района на 2015 год»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17 октября 2014 года  № 176 «Об утверждении </w:t>
      </w:r>
      <w:r>
        <w:rPr>
          <w:sz w:val="28"/>
          <w:szCs w:val="34"/>
          <w:lang w:eastAsia="zxx"/>
        </w:rPr>
        <w:t>ведомственной целевой программы «Молодежь  Дядьковского сельского поселения Кореновского района на 2015 год»</w:t>
      </w:r>
      <w:r>
        <w:rPr>
          <w:sz w:val="28"/>
          <w:szCs w:val="28"/>
        </w:rPr>
        <w:t xml:space="preserve">,  изменения в Программу не вносились. 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имели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;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общественно-политической и деловой активности молодеж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отчет о выполнении </w:t>
      </w:r>
      <w:r>
        <w:rPr>
          <w:b/>
          <w:sz w:val="28"/>
          <w:szCs w:val="34"/>
          <w:lang w:eastAsia="zxx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 xml:space="preserve">«Молодежь  Дядьковского сельского поселения Кореновского района на 2015 год»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7"/>
        <w:gridCol w:w="1176"/>
        <w:gridCol w:w="2058"/>
        <w:gridCol w:w="2012"/>
        <w:gridCol w:w="1137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 (День рождения Комсомола – октябрь 2015 г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 финансирование на сумму 20,0 тыс. рублей («Борьба против наркомании и наркобизнеса» март (01.03.2015г). июнь ( 26.06.2015 г).5,0 тыс. рублей , «День без табака» 2,0 тыс. рублей, «Отказ от курения» 12,0 тыс. рублей ноябрь-декабрь(19.11.2015 , 22.11.2015, 02.12.201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/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/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/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/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финансирование на сумму 39 тыс. рублей («Спорт против наркотиков»-6,7 тыс. рублей  декабрь 2015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/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/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/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/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об эффективности реализации  </w:t>
      </w:r>
      <w:r>
        <w:rPr>
          <w:b/>
          <w:sz w:val="28"/>
          <w:szCs w:val="34"/>
          <w:lang w:eastAsia="zxx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 xml:space="preserve">«Молодежь  Дядьковского сельского поселения Кореновского района на 2015 год»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ных мероприятий  2015 год. Реализация Программы в 2015 году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ведомственной целевой программы «Молодежь  Дядьковского сельского поселения Кореновского района на 2015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15 году 59,6 тыс. рублей, за счет предложения  на более выгодных условиях (в ценовом плане), чем прогнозировалось первонача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«Молодежь  Дядьковского сельского поселения Кореновского района на 2015 год» 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5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5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5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5 году 100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№ 74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Молодежь  Дядьковского сельского поселения Кореновского района на 2015 год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т 59,6 тысяч  рублей в 2015 году, за счет  коммерческих предложения  на более выгодных условиях (в ценовом плане), чем прогнозировалось первонач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«Молодежь  Дядьковского сельского поселения Кореновского района на 2015 год»,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4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2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2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2015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5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3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ошедших аттест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>Анализ объемов финансирования мероприятий  ведомственной целевой «Молодежь  Дядьковского сельского поселения Кореновского района на 2015 год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8"/>
        <w:gridCol w:w="4458"/>
        <w:gridCol w:w="1559"/>
        <w:gridCol w:w="1417"/>
        <w:gridCol w:w="1418"/>
        <w:gridCol w:w="992"/>
        <w:gridCol w:w="1134"/>
        <w:gridCol w:w="3686"/>
      </w:tblGrid>
      <w:tr>
        <w:trPr>
          <w:trHeight w:val="36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 (День рождения Комсомола – октябрь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рвичной антинаркотической профилактики финансирование на сумму 23,0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>показателей результативности ведомственной целевой программы «Молодежь  Дядьковского сельского поселения Кореновского района на 2015</w:t>
      </w:r>
      <w:r>
        <w:rPr/>
        <w:t xml:space="preserve">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5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Sans"/>
                <w:kern w:val="2"/>
                <w:sz w:val="28"/>
                <w:szCs w:val="24"/>
              </w:rPr>
            </w:pPr>
            <w:r>
              <w:rPr>
                <w:rFonts w:eastAsia="DejaVuSans"/>
                <w:kern w:val="2"/>
                <w:sz w:val="28"/>
                <w:szCs w:val="24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6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Sans"/>
                <w:kern w:val="2"/>
                <w:sz w:val="28"/>
                <w:szCs w:val="24"/>
              </w:rPr>
            </w:pPr>
            <w:r>
              <w:rPr>
                <w:rFonts w:eastAsia="DejaVuSans"/>
                <w:kern w:val="2"/>
                <w:sz w:val="28"/>
                <w:szCs w:val="24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ведомственной целевой программы «Молодежь  Дядьковского сельского поселения Кореновского района на 2015 год» </w:t>
      </w:r>
      <w:r>
        <w:rPr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</w:t>
      </w:r>
      <w:r>
        <w:rPr>
          <w:b/>
          <w:sz w:val="28"/>
          <w:szCs w:val="28"/>
          <w:lang w:eastAsia="zxx"/>
        </w:rPr>
        <w:t>ведомственной целевой программы «Молодежь  Дядьковского сельского поселения Кореновского района на 2015 год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842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, Организация первичной антинаркотической профилактики финансирование ; Организация первичной антинаркотической профилактики финансирование; организация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Н.П.Пегин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6-04-07T08:45:00Z</dcterms:modified>
  <cp:revision>2</cp:revision>
  <dc:subject/>
  <dc:title/>
</cp:coreProperties>
</file>