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04.2016                                                                                                                         № 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 постановления администрации Дядьковского сельского поселения Коренов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 xml:space="preserve">Признать утратившим силу  постановление администрации Дядьковского сельского поселения Кореновского района от 03 декабря 2012 года № 197 «Об утверждении Положения о порядке выдачи специальных разрешений на осуществление перевозки автомобильным транспортом по автомобильным дорогам общего пользования, относящимся к собственности Дядьковского сельского поселения Кореновского района, крупногабаритных и (или) тяжеловесных грузов, положения о порядке взимания платы за ущерб, наносимый автомобильным дорогам общего пользования и дорожным сооружениям, относящимся к собственности Дядьковского сельского поселения Кореновского района, транспортными средствами, перевозящими тяжеловесные грузы, и тарифов взимания платы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му отделу администрации  Дядьковского сельского поселения Кореновского района (Надточий) обеспечить обнародование настоящего постановления и размещение его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Исполняющий обязанности главы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Н.П. Пег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4:00Z</dcterms:created>
  <dc:creator>User</dc:creator>
  <dc:description/>
  <cp:keywords/>
  <dc:language>en-US</dc:language>
  <cp:lastModifiedBy>Дятьковская Адм</cp:lastModifiedBy>
  <cp:lastPrinted>2012-09-25T12:18:00Z</cp:lastPrinted>
  <dcterms:modified xsi:type="dcterms:W3CDTF">2016-04-07T05:56:00Z</dcterms:modified>
  <cp:revision>3</cp:revision>
  <dc:subject/>
  <dc:title/>
</cp:coreProperties>
</file>