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ДЯДЬКОВСКОГО СЕЛЬСКОГО ПОСЕЛЕНИЯ КОРЕНО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05.04.2016                                                                                                                           № 6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ведомственной целевой программы «Безопасность дорожного движения на территории Дядьковского сельского поселения Кореновского района» на 2016 год</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17" w:before="0" w:after="0"/>
        <w:ind w:firstLine="708"/>
        <w:jc w:val="both"/>
        <w:rPr/>
      </w:pPr>
      <w:r>
        <w:rPr>
          <w:rFonts w:eastAsia="Times New Roman" w:cs="Times New Roman" w:ascii="Times New Roman" w:hAnsi="Times New Roman"/>
          <w:sz w:val="28"/>
          <w:szCs w:val="28"/>
          <w:lang w:eastAsia="ru-RU"/>
        </w:rPr>
        <w:t>В соответствии со статьей 179.3 Бюджетного кодекса Российской Федерации, Федерального Закона от 10 декабря 1995 года № 196-ФЗ «О безопасности дорожного движения», постановлением Правительства Российской Федерации от 05 декабря 2001 года № 848 «О федеральной целевой программе «Развитие транспортной системы России (2010 – 2020 годы)», постановлением администрации Дядьковского  сельского поселения Кореновского района от 10 апреля 2013 года</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 60 «Об утверждении Порядка  разработки, утверждения и реализации ведомственных целевых программ Дядьковского  сельского поселения Кореновского района»,                               п о с т а н о в л я 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ведомственную целевую программу «Безопасность дорожного движения на территории Дядьковского сельского поселения Кореновского района» на 2016 год (прилагаетс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щему отделу администрации Дядьковского сельского поселения Кореновского района (Надточий) обнародовать настоящее постановление на информационных стендах Дядьковского сельского поселения Кореновского района, а также разместить в сети Интернет на официальном сайте администрации Дядьковского сельского поселения Кореновского района.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ление вступает в силу со дня его подписа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textAlignment w:val="baseline"/>
        <w:rPr>
          <w:rFonts w:ascii="Times New Roman" w:hAnsi="Times New Roman" w:eastAsia="DejaVuSans;Times New Roman" w:cs="Tahoma"/>
          <w:kern w:val="2"/>
          <w:sz w:val="28"/>
          <w:szCs w:val="28"/>
          <w:lang w:eastAsia="ru-RU"/>
        </w:rPr>
      </w:pPr>
      <w:r>
        <w:rPr>
          <w:rFonts w:eastAsia="DejaVuSans;Times New Roman" w:cs="Tahoma" w:ascii="Times New Roman" w:hAnsi="Times New Roman"/>
          <w:kern w:val="2"/>
          <w:sz w:val="28"/>
          <w:szCs w:val="28"/>
          <w:lang w:eastAsia="ru-RU"/>
        </w:rPr>
        <w:t xml:space="preserve">Исполняющий обязанности главы </w:t>
      </w:r>
    </w:p>
    <w:p>
      <w:pPr>
        <w:pStyle w:val="Normal"/>
        <w:widowControl w:val="false"/>
        <w:spacing w:lineRule="atLeast" w:line="100" w:before="0" w:after="0"/>
        <w:textAlignment w:val="baseline"/>
        <w:rPr>
          <w:rFonts w:ascii="Times New Roman" w:hAnsi="Times New Roman" w:eastAsia="DejaVuSans;Times New Roman" w:cs="Tahoma"/>
          <w:kern w:val="2"/>
          <w:sz w:val="28"/>
          <w:szCs w:val="28"/>
          <w:lang w:eastAsia="ru-RU"/>
        </w:rPr>
      </w:pPr>
      <w:r>
        <w:rPr>
          <w:rFonts w:eastAsia="DejaVuSans;Times New Roman" w:cs="Tahoma" w:ascii="Times New Roman" w:hAnsi="Times New Roman"/>
          <w:kern w:val="2"/>
          <w:sz w:val="28"/>
          <w:szCs w:val="28"/>
          <w:lang w:eastAsia="ru-RU"/>
        </w:rPr>
        <w:t xml:space="preserve">Дядьковского сельского поселения   </w:t>
      </w:r>
    </w:p>
    <w:p>
      <w:pPr>
        <w:pStyle w:val="Normal"/>
        <w:widowControl w:val="false"/>
        <w:spacing w:lineRule="atLeast" w:line="100" w:before="0" w:after="0"/>
        <w:textAlignment w:val="baseline"/>
        <w:rPr>
          <w:rFonts w:ascii="Times New Roman" w:hAnsi="Times New Roman" w:eastAsia="Times New Roman" w:cs="Times New Roman"/>
          <w:sz w:val="28"/>
          <w:szCs w:val="28"/>
          <w:lang w:eastAsia="ru-RU"/>
        </w:rPr>
      </w:pPr>
      <w:r>
        <w:rPr>
          <w:rFonts w:eastAsia="DejaVuSans;Times New Roman" w:cs="Tahoma" w:ascii="Times New Roman" w:hAnsi="Times New Roman"/>
          <w:kern w:val="2"/>
          <w:sz w:val="28"/>
          <w:szCs w:val="28"/>
          <w:lang w:eastAsia="ru-RU"/>
        </w:rPr>
        <w:t>Кореновского района                                                                        Н.П.Пегина</w:t>
      </w:r>
    </w:p>
    <w:p>
      <w:pPr>
        <w:pStyle w:val="Normal"/>
        <w:spacing w:lineRule="auto" w:line="240" w:before="0" w:after="0"/>
        <w:ind w:left="50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ядьковского сельского поселения</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 апреля 2016 года  №  65</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СПОР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домственной целевой программ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Безопасность дорожного движения на территории Дядьковского сельского поселения Кореновского района» на 2016 го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307"/>
        <w:gridCol w:w="7263"/>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ая целевая программа «Безопасность дорожного движения на территории Дядьковского сельского поселения Кореновского района» на 2016 год (далее - Програм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разработк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0 декабря 1995 года  № 196-ФЗ «О безопасности дорожного движени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чик               Программы: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ядьковского сельского поселения Кореновского район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ор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ядьковского сельского поселения Кореновского район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ядьковского сельского поселения Кореновского район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и задачи Программы: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уровня аварийности и травматизма на дорожно-уличной сети Дядьковского сельского поселения Кореновского района, повышение уровня безопасности дорожного дви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ация действий администрации муниципального образования Кореновский район и администрации Дядьковского сельского поселения Кореновского района при проведении мероприятий, направленных на повышение безопасности дорожного движ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жизни, здоровья и имущества участников дорожного движения, защита их законных интересов;</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ядьковского сельского поселения Кореновского район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ирования Программы: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13,8тыс. рублей, в том числе источники финансир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бюджета Дядьковского сельского поселения Кореновского района в сумме 2713,8 тыс. рубле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конечные результаты реализаци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Программы ожидается сокращение числа ДТ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роста  уровня аварийности на дорогах Дядьковского сельского поселения Кореновского района (2014г. -1 ед., 2015 год – 0е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уровня  числа лиц, погибших в дорожно-транспортных происшествиях (2014 год -1 ед., 2015 год -0 е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риск (число лиц, погибших в дорожно-транспортных происшествиях, на 1тыс. населения  по итогам 2014 года – 25,  по итогам 2015 года - 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й риск (число, лиц погибших в дорожно-транспортных происшествиях, на 10 тыс. транспорта, в 2014 году -  0 , в 2015 году- 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осуществляющие контроль за ходом реализаци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ядьковского сельского поселения Кореновского район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
        </w:numPr>
        <w:tabs>
          <w:tab w:val="clear" w:pos="708"/>
          <w:tab w:val="left" w:pos="720" w:leader="none"/>
        </w:tabs>
        <w:suppressAutoHyphens w:val="true"/>
        <w:spacing w:lineRule="atLeast" w:line="100" w:before="0" w:after="0"/>
        <w:ind w:left="0" w:hanging="0"/>
        <w:jc w:val="center"/>
        <w:textAlignment w:val="baseline"/>
        <w:rPr>
          <w:rFonts w:ascii="Times New Roman" w:hAnsi="Times New Roman" w:eastAsia="Times New Roman" w:cs="Times New Roman"/>
          <w:b/>
          <w:b/>
          <w:kern w:val="2"/>
          <w:sz w:val="28"/>
          <w:szCs w:val="28"/>
          <w:lang w:eastAsia="zxx"/>
        </w:rPr>
      </w:pPr>
      <w:r>
        <w:rPr>
          <w:rFonts w:eastAsia="Times New Roman" w:cs="Times New Roman" w:ascii="Times New Roman" w:hAnsi="Times New Roman"/>
          <w:b/>
          <w:kern w:val="2"/>
          <w:sz w:val="28"/>
          <w:szCs w:val="28"/>
          <w:lang w:eastAsia="zxx"/>
        </w:rPr>
        <w:t>Характеристика проблемы (задачи) и анализ  причин ее возникновения, целесообразность и  необходимость ее решения на ведомственном уровне</w:t>
      </w:r>
    </w:p>
    <w:p>
      <w:pPr>
        <w:pStyle w:val="Normal"/>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Разработка данной Программы продиктована резко возросшей интенсивностью дорожного движения, обусловленной постоянно увеличивающимся количеством подвижного состава на территории Дядьковского сельского поселения Кореновского района. Постоянно возрастают показатели сроков эксплуатации и процент износа транспортных средств.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Дядьковского сельского поселения Кореновского района  общая протяженность тротуарной сети 7317,7 м, все они были построены колхозом «Маяк коммунизма» в восьмидесятых годах прошлого века, соответственно давно назрела необходимость ремонта имеющейся тротуарной сети (кроме тротуара по ул. Ленина 450 м введенного в эксплуатацию в 2014 году). Тротуарная сеть протяженностью 6867,7 м  нуждается в ремонте, что составляет 93,9%  к общей протяженности тротуаров поселения. В настоящее время необходимо  строительство новых тротуаров (не на всех улицах изначально имеются тротуары,  хотя бы с одной стороны), что является нарушением ныне действующего  законодательства  РФ  в сфере безопасности дорожного движения.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Законом Краснодарского края от 29 декабря 2006 года №1176-Кз «О разграничении имущества, находящегося в собственности муниципального образования Кореновский район, между вновь образованными городским, сельскими поселениями и муниципальным образованием Кореновский район, в состав которого они входят»  (Принят Законодательным собранием Краснодарского края от 19 декабря 2006 года) (Приложение 4) администрации Дядьковского сельского поселения Кореновского района была передана тротуарная дорожка по улице Кооперативная 1989 года ввода в эксплуатацию, протяженностью 108,4 м. Не смотря на то, что данная тротуарная дорожка социально значимый объект (обеспечивает учащимся подход к СОШ №7, подход  к Детскому саду поселения, за прошедший период (около 30 лет) с момента ввода в эксплуатацию ремонт тротуарной дорожки не производился, поэтому на тех участках, где она сохранилась не везде покрытие соответствует современным стандартам. Первоначально, данная тротуарная дорожка имела протяженность значительно меньше протяженности дороги по ул. Кооперативная, то есть необходимо увеличить протяженность тротуарной дорожки в соответствии со стандартами безопасности дорожного движения РФ.  В перечне вышеуказанного документа  под № 16 перечислена автодорога по улице  Кооперативная протяженностью 1800 м. (Приложение копии Закона Краснодарского края от 29 декабря 2006 года №1176-Кз «О разграничении имущества, находящегося в собственности муниципального образования Кореновский район, между вновь образованными городским, сельскими поселениями и муниципальным образованием Кореновский район, в состав которого они входят» 1 экз. на 7 листах, инвентарная карточка №0011 ул. Кооперативная 1 экз. 1 лист). В результате планируемых мероприятий  местное население будет иметь возможность передвигаться не по проезжей части, где интенсивное движение не только легкового транспорта, но и большегрузов.</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алогичная ситуация и с улицей Советской протяженностью также 1800м, где тротуарная дорожка изначально отсутствовала совсем, поэтому  местное население также вынуждено передвигаться по обочинам проезжей части.  Но так как данная дорога единственная ветка  движения  по направлению к ст. Сергиевская, Компрессорная станция «Кореновская», на ней также дислоцируются: пожарная часть, сбербанк, школа, администрация, СДК, почта, магазин и т.д. – все это реально не способствует нормальной жизни поселения.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ведомственной целевой программы  «Безопасность дорожного движения на территории Дядьковского сельского поселения Кореновского района» на 2016 год позволит создать скоординированную систему направлений деятельности и детализирующих их мероприятий по снижению дорожно-транспортного травматизма на территории Дядьковского сельского поселения Корено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Основные цели и задачи Программ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Основной целью Программы является обеспечение безопасности дорожного движения, охраны жизни, здоровья и имущества участников дорожного движения, гарантия их законных прав на безопасные условия движения на дорог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о многом достижение цели зависит от решения следующих задач:</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я муниципальной системы управления обеспечением безопасности дорожного дви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и и внедрения новых эффективных схем, методов и средств организации дорожного движ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рганизации своевременного и качественного ремонта дорог, доведения их до современных стандарт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я и профилактика возникновения опасных участков на дорожной сети в границах Дядьковского сельского поселения Кореновского района.</w:t>
      </w:r>
    </w:p>
    <w:p>
      <w:pPr>
        <w:pStyle w:val="Normal"/>
        <w:numPr>
          <w:ilvl w:val="0"/>
          <w:numId w:val="1"/>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описание программных мероприятий, необходимые ресурсы, сроки реализации программных мероприятий</w:t>
      </w:r>
    </w:p>
    <w:p>
      <w:pPr>
        <w:pStyle w:val="Normal"/>
        <w:spacing w:lineRule="auto" w:line="240" w:before="0" w:after="0"/>
        <w:ind w:left="100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ведомственной целевой программы ««Безопасность дорожного движения на территории Дядьковского сельского поселения Кореновского района» на 2016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08" w:type="dxa"/>
        <w:jc w:val="left"/>
        <w:tblInd w:w="-113" w:type="dxa"/>
        <w:tblLayout w:type="fixed"/>
        <w:tblCellMar>
          <w:top w:w="0" w:type="dxa"/>
          <w:left w:w="108" w:type="dxa"/>
          <w:bottom w:w="0" w:type="dxa"/>
          <w:right w:w="108" w:type="dxa"/>
        </w:tblCellMar>
      </w:tblPr>
      <w:tblGrid>
        <w:gridCol w:w="594"/>
        <w:gridCol w:w="2208"/>
        <w:gridCol w:w="1984"/>
        <w:gridCol w:w="2268"/>
        <w:gridCol w:w="1559"/>
        <w:gridCol w:w="1495"/>
      </w:tblGrid>
      <w:tr>
        <w:trPr>
          <w:trHeight w:val="128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Срок реализации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ем финансирования,</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ниципальный заказчик</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tc>
      </w:tr>
      <w:tr>
        <w:trPr>
          <w:trHeight w:val="620" w:hRule="atLeast"/>
          <w:cantSplit w:val="true"/>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рограммы, направленные на повышение безопасности дорожных усло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тротуарной  сети Дядьковского сельского поселения\ август –сентябрь 2016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7,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ядьковского сельского поселения Кореновского рай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 главы Дядьковского сельского поселения Н.П.Пегина</w:t>
            </w:r>
          </w:p>
        </w:tc>
      </w:tr>
      <w:tr>
        <w:trPr>
          <w:trHeight w:val="5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разметки пешеходных переходов, краской с микросферой\апрель-май 2016 года и август –  сентябрь 2016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ядьковского сельского поселения Кореновского рай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 главы Дядьковского сельского поселения Н.П.Пег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рограммы осуществляется за счет средств местного бюджета в соответствии с объемом финансирования, установленным в бюджете на соответствующи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рограммы носят прогнозированный характер и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финансирования Программы</w:t>
      </w:r>
    </w:p>
    <w:tbl>
      <w:tblPr>
        <w:tblW w:w="14201" w:type="dxa"/>
        <w:jc w:val="left"/>
        <w:tblInd w:w="-5" w:type="dxa"/>
        <w:tblLayout w:type="fixed"/>
        <w:tblCellMar>
          <w:top w:w="0" w:type="dxa"/>
          <w:left w:w="70" w:type="dxa"/>
          <w:bottom w:w="0" w:type="dxa"/>
          <w:right w:w="70" w:type="dxa"/>
        </w:tblCellMar>
      </w:tblPr>
      <w:tblGrid>
        <w:gridCol w:w="5195"/>
        <w:gridCol w:w="4586"/>
        <w:gridCol w:w="1018"/>
        <w:gridCol w:w="3402"/>
      </w:tblGrid>
      <w:tr>
        <w:trPr>
          <w:trHeight w:val="240" w:hRule="atLeast"/>
        </w:trPr>
        <w:tc>
          <w:tcPr>
            <w:tcW w:w="519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и направления расходов</w:t>
            </w:r>
          </w:p>
        </w:tc>
        <w:tc>
          <w:tcPr>
            <w:tcW w:w="458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0"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1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8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tc>
        <w:tc>
          <w:tcPr>
            <w:tcW w:w="1018" w:type="dxa"/>
            <w:vMerge w:val="restart"/>
            <w:tcBorders>
              <w:lef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5" w:hRule="atLeast"/>
        </w:trPr>
        <w:tc>
          <w:tcPr>
            <w:tcW w:w="51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8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8" w:type="dxa"/>
            <w:vMerge w:val="continue"/>
            <w:tcBorders>
              <w:lef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restart"/>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3,8</w:t>
            </w:r>
          </w:p>
        </w:tc>
        <w:tc>
          <w:tcPr>
            <w:tcW w:w="1018" w:type="dxa"/>
            <w:vMerge w:val="continue"/>
            <w:tcBorders>
              <w:lef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3,8</w:t>
            </w:r>
          </w:p>
        </w:tc>
        <w:tc>
          <w:tcPr>
            <w:tcW w:w="1018" w:type="dxa"/>
            <w:vMerge w:val="continue"/>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реализации программы в течение 2016 год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эффективности расходования бюджетных средств, в течение всего срока реализации программы</w:t>
      </w:r>
    </w:p>
    <w:p>
      <w:pPr>
        <w:pStyle w:val="Normal"/>
        <w:spacing w:lineRule="auto" w:line="240" w:before="0" w:after="0"/>
        <w:ind w:left="136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ффективность реализации Программы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реализации Программы ожидается сокращение числа дорожно-транспортных происше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нижение роста  уровня аварийности на дорогах Дядьковского сельского поселения Кореновского района (2014 год -1 ед., 2015 год – 0е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уровня  числа лиц, погибших в дорожно-транспортных происшествиях (2014 год -1 ед., 2015 год -0 е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риск (число лиц, погибших в дорожно-транспортных происшествиях, на 1тыс. населения  по итогам 2014 года – 25,  по итогам 2015 года -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й риск (число, лиц погибших в дорожно-транспортных происшествиях, на 10 тыс. транспорта, в 2014 году -  0 , в 2015 году- 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боснование потребностей в необходимых ресурс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еализации запланированных мероприятий необходимы следующие ресур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новление разметки пешеходных переходов, краской с микросферой-99,2 м2 х 285,00 руб \м2=28272,00 рублей, но так как планируется провести обновление в периоды апрель-май 2016 и август-сентябрь 2016г, то сумма составит 56,5 тыс. рублей (Цена указана в соответствии с коммерческим предложением  прилагается) . Планируемое обновление разметки пешеходных переходов, краской с микросферой-99,2 м2 х 285,00 руб \м2=28272,00 рублей, в периоды апрель-май 2016 и август-сентябрь 2016 года, на общую сумму  56,5 тыс. рублей. Планируемое обновление пешеходных переходов будет проведено в полном объеме ( покрытие всех  пешеходных переходов и в полном объеме, как и производилось ежегодно), (Приложение к договору от 13 июля 2015 года № 205 1 экз.,1 лис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емонт тротуарной  сети Дядьковского сельского поселения на сумму 2657,3 тысяч рублей  ( в соответствии со сметой прилагается). На мероприятие «Ремонт тротуарной сети Дядьковского сельского поселения Кореновского района» предоставлен локальный сметный расчет на социально-значимые объекты в жизни поселения: ремонт тротуара по ул. Кооперативной протяженностью 650  м, и по ул. Советской ст. Дядьковской  протяженностью   600  м,  общая протяженность  ремонтируемых тротуаров  составляет 1250 м, что 17,1% к общей протяженности тротуарной сети поселения, планируется  проведение работ на общую сумму 26517,3 тысяч рублей.</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писание системы управления реализацией программ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е параметров утверждаемых ведомственных программ, в том числе индикаторов целей программы, осуществляется в порядке, установленном для утверждения данных программ.</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ая программа реализуется администрацией Дядьковского сельского поселения Кореновского района,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 В целях достижения  результатов Программы:</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ся оперативное управление реализацией  и координацией деятельности ответственных исполнителей Программы;</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ются  муниципальные заказы, необходимые для реализации Программы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нормативно-правовыми актами Дядьковского сельского поселения Кореновского район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текущего мониторинга реализации программы ежеквартально до 25 числа,  следующего за отчетным кварталом , подготавливается  финансовым отделом отчет,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  анализ причин несвоевременного выполнения программных мероприятий (по показателям, не  достигшим запланированного уровня, приводятся предложения по их дальнейшему достижению);</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рок до 1 февраля  года, следующего за отчетным, подготавливается итоговый отчет о выполнении мероприятий программы,  оценка эффективности и результативности реализации программы.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ходом реализации ведомственной программы осуществляется главой Дядьковского сельского поселения Кореновского района, а также может осуществляться в процессе комплексных проверок с участием контрольно-ревизионного органа посел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о выполнении ведомственных программ, включая меры по повышению эффективности их реализации,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 итогах и эффективности реализации мероприятий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х ведомственных программ и представляет его на рассмотрение главе Дядьковского сельского поселения Кореновского район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ании результатов мониторинга ведомственной  программы, могут быть вынесены следующие реш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остановлении реализации ведомственной программы;</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структуризации ведомственной программы;</w:t>
      </w:r>
    </w:p>
    <w:p>
      <w:pPr>
        <w:pStyle w:val="Normal"/>
        <w:spacing w:lineRule="auto" w:line="240" w:before="0" w:after="0"/>
        <w:ind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о разработке новой аналогичной ведомственной программы.</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рочное прекращение реализации ведомственной программы может осуществляться в случае:</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В случае досрочного прекращения реализации ведомственной программы</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перераспределению) бюджетных ассигнований субъекта бюджетного планирования.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Контроль за выполнением программы осуществляется в соответствии с  постановлением администрации Дядьковского сельского поселения Кореновского района от 10 апреля 2013 года</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 60 «Об утверждении Порядка  разработки, утверждения и реализации ведомственных целевых программ Дядьковского сельского поселения Коренов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textAlignment w:val="baseline"/>
        <w:rPr>
          <w:rFonts w:ascii="Times New Roman" w:hAnsi="Times New Roman" w:eastAsia="DejaVuSans;Times New Roman" w:cs="Tahoma"/>
          <w:kern w:val="2"/>
          <w:sz w:val="28"/>
          <w:szCs w:val="28"/>
          <w:lang w:eastAsia="ru-RU"/>
        </w:rPr>
      </w:pPr>
      <w:r>
        <w:rPr>
          <w:rFonts w:eastAsia="DejaVuSans;Times New Roman" w:cs="Tahoma" w:ascii="Times New Roman" w:hAnsi="Times New Roman"/>
          <w:kern w:val="2"/>
          <w:sz w:val="28"/>
          <w:szCs w:val="28"/>
          <w:lang w:eastAsia="ru-RU"/>
        </w:rPr>
        <w:t xml:space="preserve">Исполняющий обязанности главы </w:t>
      </w:r>
    </w:p>
    <w:p>
      <w:pPr>
        <w:pStyle w:val="Normal"/>
        <w:widowControl w:val="false"/>
        <w:spacing w:lineRule="atLeast" w:line="100" w:before="0" w:after="0"/>
        <w:textAlignment w:val="baseline"/>
        <w:rPr>
          <w:rFonts w:ascii="Times New Roman" w:hAnsi="Times New Roman" w:eastAsia="DejaVuSans;Times New Roman" w:cs="Tahoma"/>
          <w:kern w:val="2"/>
          <w:sz w:val="28"/>
          <w:szCs w:val="28"/>
          <w:lang w:eastAsia="ru-RU"/>
        </w:rPr>
      </w:pPr>
      <w:r>
        <w:rPr>
          <w:rFonts w:eastAsia="DejaVuSans;Times New Roman" w:cs="Tahoma" w:ascii="Times New Roman" w:hAnsi="Times New Roman"/>
          <w:kern w:val="2"/>
          <w:sz w:val="28"/>
          <w:szCs w:val="28"/>
          <w:lang w:eastAsia="ru-RU"/>
        </w:rPr>
        <w:t xml:space="preserve">Дядьковского сельского поселения   </w:t>
      </w:r>
    </w:p>
    <w:p>
      <w:pPr>
        <w:pStyle w:val="Normal"/>
        <w:widowControl w:val="false"/>
        <w:spacing w:lineRule="atLeast" w:line="100" w:before="0" w:after="0"/>
        <w:textAlignment w:val="baseline"/>
        <w:rPr>
          <w:rFonts w:ascii="Times New Roman" w:hAnsi="Times New Roman" w:eastAsia="Times New Roman" w:cs="Times New Roman"/>
          <w:sz w:val="28"/>
          <w:szCs w:val="28"/>
          <w:lang w:eastAsia="ru-RU"/>
        </w:rPr>
      </w:pPr>
      <w:r>
        <w:rPr>
          <w:rFonts w:eastAsia="DejaVuSans;Times New Roman" w:cs="Tahoma" w:ascii="Times New Roman" w:hAnsi="Times New Roman"/>
          <w:kern w:val="2"/>
          <w:sz w:val="28"/>
          <w:szCs w:val="28"/>
          <w:lang w:eastAsia="ru-RU"/>
        </w:rPr>
        <w:t>Кореновского района                                                                        Н.П.Пегина</w:t>
      </w:r>
    </w:p>
    <w:p>
      <w:pPr>
        <w:pStyle w:val="Normal"/>
        <w:spacing w:lineRule="auto" w:line="240" w:before="0" w:after="0"/>
        <w:ind w:left="50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364" w:hanging="360"/>
      </w:pPr>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20:00Z</dcterms:created>
  <dc:creator>Дятьковская Адм</dc:creator>
  <dc:description/>
  <cp:keywords/>
  <dc:language>en-US</dc:language>
  <cp:lastModifiedBy>Дятьковская Адм</cp:lastModifiedBy>
  <cp:lastPrinted>2016-04-05T09:02:00Z</cp:lastPrinted>
  <dcterms:modified xsi:type="dcterms:W3CDTF">2016-04-08T05:33:00Z</dcterms:modified>
  <cp:revision>3</cp:revision>
  <dc:subject/>
  <dc:title/>
</cp:coreProperties>
</file>