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4.2016                                                                                                                       № 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Об утверждении ведомственной целевой программы праздничных мероприятий, проводимых в 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Дядьковском сельском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елении Кореновского района на 2016 год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ar-SA"/>
        </w:rPr>
        <w:t xml:space="preserve"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10 апреля 2013 года 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 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 о с т а н о в л я ю</w:t>
      </w:r>
      <w:r>
        <w:rPr>
          <w:rFonts w:eastAsia="Calibri"/>
          <w:bCs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sz w:val="28"/>
          <w:szCs w:val="28"/>
          <w:lang w:eastAsia="ar-SA"/>
        </w:rPr>
        <w:t xml:space="preserve">праздничных мероприятий, проводимых в Дядьковском сельском поселении Кореновского района на 2016 год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eastAsia="ar-SA"/>
        </w:rPr>
        <w:t xml:space="preserve">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  <w:tab/>
        <w:t>3. Постановление вступает в силу со дня его подписания и распространяется на правоотношения, возникшие с 1 января 2016 года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1 апреля 2016 года  № 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 xml:space="preserve">ВЕДОМСТВЕННАЯ Целевая программа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аздничных мероприятий, проводимых в Дядькоском сельском поселении Кореновского района на 2016 год 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caps/>
          <w:sz w:val="28"/>
          <w:szCs w:val="28"/>
          <w:lang w:val="en-US" w:eastAsia="ar-SA"/>
        </w:rPr>
        <w:t>I</w:t>
      </w:r>
      <w:r>
        <w:rPr>
          <w:caps/>
          <w:sz w:val="28"/>
          <w:szCs w:val="28"/>
          <w:lang w:eastAsia="ar-SA"/>
        </w:rPr>
        <w:t xml:space="preserve">.Паспорт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омственной целевой программы праздничных мероприятий, проводимых в Дядькоском сельском поселении Кореновского района на 2016 год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0"/>
      </w:tblGrid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едомственная целевая программа праздничных мероприятий, проводимых в Дядькоском сельском поселении Кореновского района, на 2016 год 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ание для разработки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е закон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13 марта 1995 года № 32-ФЗ «О днях воинской славы и памятных датах России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19 мая 1995 года № 80-ФЗ «Об увековечении победы советского народа в Великой Отечественной войне 1941-1945 годов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оны Краснодарского кра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14 декабря 2006 года № 1145-КЗ «Об установлении праздничных дней и памятных дат в Краснодарском крае».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азчик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ординатор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ий отдел администрации Дядьков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чик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 1 категории общего отдела администрации Дядьков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ые цели и задачи программы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хранение информационного пространства важнейших событий в истории России и укрепление нравственных ценностей единства и дружбы народов, проживающих на территории Дядьковского сельского поселения Кореновского района, обеспечение прав граждан на формирование уважительного отношения к трудовым и военным подвигам старшего поколения, ознаменование праздничных дней и памятных дат истории России и Кубани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и и этапы реализации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иод реализации программы  - 2016 год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ители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Муниципальные бюджетные учреждения культуры Дядьковского сельского поселения 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ъем и источник            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финансирования    программы 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Дядьков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 финансирования Программы из   местного бюджета на 2016 год составляет 142,1 тыс. рублей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верждение в обществе, в сознании и чувствах граждан социально значимых патриотических ценностей, взглядов и убеждений, уважению к культурному и историческому прошлому, 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Дядьков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ы, осуществляющие контроль за ходом реализации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II. Основное содержание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Обоснование необходимости разработки Программ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Дядьковского сельского посе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держка инициатив общественных объединений в проведении мероприятий по праздничным дням, памятным датам 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ные мероприятия предусматривают охват всех категорий граждан Дядьковского сельского поселения Кореновского рай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ой предусмотрено проведение массовых мероприятий, посвященных Дню России, Дню Победы в Великой Отечественной войне 1941 - 1945 годов, Празднику Весны и Труда, Дню защиты детей, Дню памяти и скорби Дню святых Петра и Февронии Международному дню пожилых людей, День станицы  и другим памятным дата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уальным становится вопрос профессиональной ориентации жителей Дядьковского сельского поселения Кореновского района и Краснодарского кра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я, посвященные профессиональным праздникам, помогут оптимизировать процесс выбора профессии в соответствии с личными интересами граждан и потребностями рынка труд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Дядьковского сельского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Цели и основные задачи программы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Основными целями Программы являютс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1. Информирование населения о важнейших событиях, датах, героических подвигах в истории нашего Отечеств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2. Охват всех категорий граждан Дядьковского сельского поселения Кореновского района при реализации Программных мероприят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3.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4. Укрепление нравственных ценностей единства и дружбы народов, проживающих в Дядьковском сельском поселении, уважительного отношения к трудовым и военным подвигам старшего поко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5. Ознаменование праздничных дней и памятных дат истории России и Кубан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6. Обеспечение качественной реализации программных мероприят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Для достижения поставленных целей предусматривается решение следующих задач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1. Поддержка инициатив общественных объединений в проведении мероприятий по праздничным дням, памятным дата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2.Тесная взаимосвязь со средствами массовой информации с целью информирования населения Дядьковского сельского поселения о важнейших событиях,  праздничных и памятных датах истории России и Кубан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2.2.3.</w:t>
      </w:r>
      <w:r>
        <w:rPr>
          <w:rFonts w:cs="Arial" w:ascii="Arial" w:hAnsi="Arial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ведение программных мероприятий по праздничным дням и памятным датам в соответствии с положениями настоящей Программы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4. 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Сроки реализации программы</w:t>
      </w:r>
    </w:p>
    <w:p>
      <w:pPr>
        <w:pStyle w:val="Normal"/>
        <w:suppressAutoHyphens w:val="true"/>
        <w:autoSpaceDE w:val="fals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иод реализации программы - 2016 год</w:t>
      </w:r>
    </w:p>
    <w:p>
      <w:pPr>
        <w:pStyle w:val="Normal"/>
        <w:suppressAutoHyphens w:val="true"/>
        <w:autoSpaceDE w:val="fals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4. Ресурсное обеспечение программы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предусматривается за счет средств Дядьковском сельском поселения Кореновского рай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финансирования Программы из бюджета Дядьковского сельского поселения Кореновского района на 2016 год составляет 142,1 тыс. рублей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ar-SA"/>
        </w:rPr>
        <w:t>5.</w:t>
      </w:r>
      <w:r>
        <w:rPr>
          <w:sz w:val="28"/>
          <w:szCs w:val="28"/>
          <w:lang w:eastAsia="ar-SA"/>
        </w:rPr>
        <w:t xml:space="preserve"> Перечень программных мероприяти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омственной  целевой программы праздничных мероприятий,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одимых в Дядьковского сельского поселени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  на 2016 год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"/>
        <w:gridCol w:w="1985"/>
        <w:gridCol w:w="914"/>
        <w:gridCol w:w="1632"/>
        <w:gridCol w:w="918"/>
        <w:gridCol w:w="1668"/>
        <w:gridCol w:w="182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роприяти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испол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финанси-р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финанси-рования, все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тыс.руб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-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ый  заказчик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сполнитель, ответcтвенный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 выполнение мероприят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.1. Наименование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раздничных дней и памятных дат истории России и Кубани</w:t>
            </w:r>
          </w:p>
        </w:tc>
      </w:tr>
      <w:tr>
        <w:trPr>
          <w:trHeight w:val="29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я приуроченного  Празднику Весны и Тру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мая 2016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реждения культуры поселения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ий отдел администрации поселения Администрации Дядьковского сельского поселения</w:t>
            </w:r>
          </w:p>
        </w:tc>
      </w:tr>
      <w:tr>
        <w:trPr>
          <w:trHeight w:val="28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я приуроченного  Дню Побе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 мая 2016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реждения культуры поселения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ий отдел администрации поселения Администрации Дядьковского сельского поселения</w:t>
            </w:r>
          </w:p>
        </w:tc>
      </w:tr>
      <w:tr>
        <w:trPr>
          <w:trHeight w:val="1096" w:hRule="atLeas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2,1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Механизм реализации программы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казчиком Программы является администрация Дядьковского сельского поселения Кореновского района.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Общий отдел администрации Дядьковского сельского поселения Кореновского района является разработчиком Программы.</w:t>
      </w:r>
    </w:p>
    <w:p>
      <w:pPr>
        <w:pStyle w:val="Normal"/>
        <w:suppressAutoHyphens w:val="tru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ущее управление целевой Программой и контрольные функции в ходе реализации Программы осуществляет координатор целевой программы – общий отдел администрации Дядьковского сельского поселения Кореновского района.</w:t>
      </w:r>
    </w:p>
    <w:p>
      <w:pPr>
        <w:pStyle w:val="Normal"/>
        <w:suppressAutoHyphens w:val="tru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ординатор целевой Программы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заключает (при необходимости) договоры в установленном законодательством порядке согласно Федеральному закону </w:t>
      </w:r>
      <w:r>
        <w:rPr>
          <w:rFonts w:eastAsia="Arial"/>
          <w:color w:val="000000"/>
          <w:sz w:val="28"/>
          <w:szCs w:val="28"/>
          <w:lang w:eastAsia="ar-SA"/>
        </w:rPr>
        <w:t>от 5 апреля 2013 года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рганизует координацию деятельности исполнителей мероприятий целевой Программы;</w:t>
      </w:r>
    </w:p>
    <w:p>
      <w:pPr>
        <w:pStyle w:val="Normal"/>
        <w:suppressAutoHyphens w:val="tru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рганизует нормативно-правовое и методическое обеспечение реализации целевой Программы;</w:t>
      </w:r>
    </w:p>
    <w:p>
      <w:pPr>
        <w:pStyle w:val="Normal"/>
        <w:suppressAutoHyphens w:val="tru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существляет подготовку предложений по объемам и источникам средств реализации Программы на основании предложений исполнителей мероприятий целевой Программы;</w:t>
      </w:r>
    </w:p>
    <w:p>
      <w:pPr>
        <w:pStyle w:val="Normal"/>
        <w:suppressAutoHyphens w:val="tru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рганизует информационную и разъяснительную работу, направленную на освещение целей и задач целевой Программы;</w:t>
      </w:r>
    </w:p>
    <w:p>
      <w:pPr>
        <w:pStyle w:val="Normal"/>
        <w:suppressAutoHyphens w:val="tru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отовит  доклад о  реализации целевой Программы;</w:t>
      </w:r>
    </w:p>
    <w:p>
      <w:pPr>
        <w:pStyle w:val="Normal"/>
        <w:suppressAutoHyphens w:val="tru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существляет мониторинг и анализ отчетов исполнителей мероприятий, ответственных за реализацию соответствующих мероприятий целевой Программы;</w:t>
      </w:r>
    </w:p>
    <w:p>
      <w:pPr>
        <w:pStyle w:val="Normal"/>
        <w:suppressAutoHyphens w:val="tru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существляет оценку социально-экономической эффективности, а также оценку целевых индикаторов (критериев) реализации целевой Программы;</w:t>
      </w:r>
    </w:p>
    <w:p>
      <w:pPr>
        <w:pStyle w:val="Normal"/>
        <w:suppressAutoHyphens w:val="tru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suppressAutoHyphens w:val="tru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существляет контроль за ходом реализации целевой Программы в целом.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Расходование денежных средств, предусмотренных в бюджете Дядьковского сельского поселения Кореновского района на реализацию Программы, осуществляется администрацией Дядьковского сельского поселения Кореновского рай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необходимости возможна корректировка мероприятий Программы в зависимости от анализа эффективности их осуществления и постановки новых задач.</w:t>
      </w:r>
    </w:p>
    <w:p>
      <w:pPr>
        <w:pStyle w:val="Normal"/>
        <w:suppressAutoHyphens w:val="tru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Ход и результаты выполнения бюджетных обязательств Дядьковского сельского  поселения Кореновского района рассматриваются на заседаниях Совета Дядьковского сельского поселения Кореновского района.</w:t>
      </w:r>
    </w:p>
    <w:p>
      <w:pPr>
        <w:pStyle w:val="Normal"/>
        <w:suppressAutoHyphens w:val="true"/>
        <w:ind w:firstLine="708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Оценка социально-экономической эффективности программы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мероприятий Программы будет способствовать утверждению в обществе,  в сознании и чувствах граждан социально значимых патриотических ценностей, взглядов и убеждений, уважению к культурному и историческому прошлому, 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Дядьковского сельского поселения».</w:t>
      </w:r>
    </w:p>
    <w:p>
      <w:pPr>
        <w:pStyle w:val="Normal"/>
        <w:widowControl w:val="false"/>
        <w:suppressAutoHyphens w:val="true"/>
        <w:ind w:firstLine="883"/>
        <w:jc w:val="both"/>
        <w:rPr/>
      </w:pPr>
      <w:r>
        <w:rPr/>
        <w:t>Критериями оценки полноты выполнения Программы являются:</w:t>
      </w:r>
    </w:p>
    <w:tbl>
      <w:tblPr>
        <w:tblW w:w="96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3555"/>
        <w:gridCol w:w="1070"/>
        <w:gridCol w:w="870"/>
        <w:gridCol w:w="870"/>
        <w:gridCol w:w="1486"/>
        <w:gridCol w:w="1116"/>
      </w:tblGrid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.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ое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прогноз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культурно-досуговых мероприятий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0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70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00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9:00Z</dcterms:created>
  <dc:creator>User</dc:creator>
  <dc:description/>
  <cp:keywords/>
  <dc:language>en-US</dc:language>
  <cp:lastModifiedBy>Дятьковская Адм</cp:lastModifiedBy>
  <cp:lastPrinted>2015-05-07T14:07:00Z</cp:lastPrinted>
  <dcterms:modified xsi:type="dcterms:W3CDTF">2016-04-05T06:15:00Z</dcterms:modified>
  <cp:revision>3</cp:revision>
  <dc:subject/>
  <dc:title/>
</cp:coreProperties>
</file>