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8.03.2016                                                                                                                        № 5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pacing w:val="-1"/>
          <w:sz w:val="28"/>
          <w:szCs w:val="28"/>
        </w:rPr>
        <w:t>реестра перечня муниципальных услуг администрации Дядьковского сельского поселения Кореновского района с элементами межведомственного взаимодействия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859"/>
        <w:jc w:val="both"/>
        <w:rPr/>
      </w:pPr>
      <w:r>
        <w:rPr>
          <w:sz w:val="28"/>
          <w:szCs w:val="28"/>
          <w:shd w:fill="FFFFFF" w:val="clear"/>
        </w:rPr>
        <w:t>В целях организации межведомственного информационного взаимодействия в электронном виде при предоставлении муниципальных услуг, в соответствии с Федеральным законом от 27 июля 2010 года              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    п о с т а н о в л я ю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. Утвердить перечень муниципальных услуг администрации</w:t>
      </w:r>
      <w:r>
        <w:rPr>
          <w:spacing w:val="-1"/>
          <w:sz w:val="28"/>
          <w:szCs w:val="28"/>
        </w:rPr>
        <w:t xml:space="preserve">  Дядьковского сельского поселения Кореновского района </w:t>
      </w:r>
      <w:r>
        <w:rPr>
          <w:sz w:val="28"/>
          <w:szCs w:val="28"/>
        </w:rPr>
        <w:t xml:space="preserve"> с элементами межведомственного взаимодействия (пр</w:t>
      </w:r>
      <w:r>
        <w:rPr>
          <w:sz w:val="28"/>
          <w:szCs w:val="28"/>
          <w:shd w:fill="FFFFFF" w:val="clear"/>
        </w:rPr>
        <w:t>илагается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Признать утратившим силу постановление администрации Дядьковского сельского поселения Кореновского района от 15 декабря 2015 года № 208 «Об утверждении реестра перечня муниципальных услуг администрации Дядьковского сельского поселения Кореновского района с элементами межведомственного взаимодействия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  <w:lang w:eastAsia="ar-SA"/>
        </w:rPr>
        <w:t xml:space="preserve">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5. Постановление вступает в силу после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Н.П. Пе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8 марта 2016 года № 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ЕРЕЧЕНЬ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муниципальных услуг администрации  Дядьковского сельского поселения Кореновского района  с элементами межведомственного взаимодейств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81"/>
      </w:tblGrid>
      <w:tr>
        <w:trPr>
          <w:tblHeader w:val="true"/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услуги 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и имущественные отноше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на торгах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ое согласование предоставления земельного участк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9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нового договора аренды земельного участка без проведения торг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равоотношений с правообладателями земельных участк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земель или земельных участков в составе таких земель из одной категории в другую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6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7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ого участка и установления сервитут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8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полнительного соглашения к договору аренды земельного участка, договору безвозмездного пользования земельным участком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9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соглашения об установлении сервитута в отношении земельного участка, находящегося в государственной или муниципальной собственности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 и дорог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е предпринимательской деятельност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орубочного билета на территории муниципального образования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, изменение и аннулирование адресов</w:t>
            </w:r>
          </w:p>
        </w:tc>
      </w:tr>
    </w:tbl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Н.П. Пе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06:00Z</dcterms:created>
  <dc:creator>User</dc:creator>
  <dc:description/>
  <cp:keywords/>
  <dc:language>en-US</dc:language>
  <cp:lastModifiedBy>Дятьковская Адм</cp:lastModifiedBy>
  <cp:lastPrinted>2015-05-07T14:07:00Z</cp:lastPrinted>
  <dcterms:modified xsi:type="dcterms:W3CDTF">2016-03-31T05:06:00Z</dcterms:modified>
  <cp:revision>2</cp:revision>
  <dc:subject/>
  <dc:title/>
</cp:coreProperties>
</file>