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5 декабря 2015 года № 209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рта 2016 года  №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4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6-03-31T05:04:00Z</dcterms:modified>
  <cp:revision>2</cp:revision>
  <dc:subject/>
  <dc:title/>
</cp:coreProperties>
</file>