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15 декабря  2015 года № 207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марта 2016 года 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и функций администрации Дядь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Дядько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ind w:firstLine="709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Н.П. Пег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1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16-03-31T08:35:00Z</dcterms:modified>
  <cp:revision>4</cp:revision>
  <dc:subject/>
  <dc:title/>
</cp:coreProperties>
</file>