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Дядь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№ 2695-КЗ  «Об охране зеленых насаждений в Краснодарском крае»                         и с целью информирование жителей о проведении работ по санитарной рубке, санитарной, омолаживающей или формовочной обрезке зеленых насаждений  на территории Дядьковского сельского поселения Кореновского района,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 проведении работ по санитарной рубке, санитарной, омолаживающей или формовочной обрезке зеленых насаждений на территории Дядьков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 за 5 дней до начала проведения работ  и находить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установкой информационного щита на территории поселения производится администрацией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марта 2016 года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На основании порубочного билета 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адресу: _____________________________ на площади 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обрезка 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rFonts w:ascii="Courier New" w:hAnsi="Courier New" w:cs="Courier New"/>
          <w:sz w:val="30"/>
          <w:szCs w:val="3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Работы проводит ____________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Администрация Дядьковского сельского поселения Кореновского района , тел. 66208, время работы пн.-пт. с 8.00 до 17.00, адрес: ст.Дядьковская, ул. Советская, 42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5:00Z</dcterms:created>
  <dc:creator>User</dc:creator>
  <dc:description/>
  <cp:keywords/>
  <dc:language>en-US</dc:language>
  <cp:lastModifiedBy>Дятьковская Адм</cp:lastModifiedBy>
  <cp:lastPrinted>2016-03-31T08:51:00Z</cp:lastPrinted>
  <dcterms:modified xsi:type="dcterms:W3CDTF">2016-03-31T05:51:00Z</dcterms:modified>
  <cp:revision>3</cp:revision>
  <dc:subject/>
  <dc:title/>
</cp:coreProperties>
</file>